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4 10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STALTNINGS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4 10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erspektiv H|översiktskarta.jpg H|gabion2 H|file://powerserver/Rark/u/0066\\ shurgard\\ nacka/Dok/beskr/Sitplan.jpg H|Sektion H|Illustration%20_trafik_sv H|armatur H|Illustration%20_skylt1_sv H|Illustration%20_skylt2_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Sicklaon/2004/2004_03_23/perspektiv NHUS|Politik/Omradesnamnden_Sicklaon/2004/2004_03_23/översiktskarta.jpg NHUS|Politik/Omradesnamnden_Sicklaon/2004/2004_03_23/gabion2 NHUS|file://///powerserver/Rark/u/0066\\ shurgard\\ nacka/Dok/beskr/Sitplan.jpg NHUS|Politik/Omradesnamnden_Sicklaon/2004/2004_03_23/Sektion NHUS|Politik/Omradesnamnden_Sicklaon/2004/2004_03_23/Illustration%20_trafik_sv NHUS|Politik/Omradesnamnden_Sicklaon/2004/2004_03_23/armatur NHUS|Politik/Omradesnamnden_Sicklaon/2004/2004_03_23/Illustration%20_skylt1_sv NHUS|Politik/Omradesnamnden_Sicklaon/2004/2004_03_23/Illustration%20_skylt2_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STALTNINGS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