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04 10:55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y 2004 10:55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