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9 Sep 2004 09:45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8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9 Sep 2004 09:45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