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Sep 2004 09:47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2004-08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Sep 2004 09:47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2004-08-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