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Områdesnämnderna</w:t>
            </w:r>
          </w:p>
          <w:p>
            <w:pPr>
              <w:pStyle w:val="Normal"/>
              <w:rPr/>
            </w:pPr>
            <w:r>
              <w:rPr/>
            </w:r>
          </w:p>
        </w:tc>
      </w:tr>
    </w:tbl>
    <w:p>
      <w:pPr>
        <w:pStyle w:val="Heading1"/>
        <w:rPr/>
      </w:pPr>
      <w:bookmarkStart w:id="1" w:name="Skrivelse"/>
      <w:bookmarkEnd w:id="1"/>
      <w:r>
        <w:rPr/>
        <w:t>Förslag till ny ”Taxa för områdesnämndernas verksamhet inom plan- och byggnadsväsendet”</w:t>
      </w:r>
    </w:p>
    <w:p>
      <w:pPr>
        <w:pStyle w:val="Heading2"/>
        <w:rPr/>
      </w:pPr>
      <w:bookmarkStart w:id="2" w:name="Start"/>
      <w:bookmarkEnd w:id="2"/>
      <w:r>
        <w:rPr/>
        <w:t>Förslag till beslut</w:t>
      </w:r>
    </w:p>
    <w:p>
      <w:pPr>
        <w:pStyle w:val="Normal"/>
        <w:rPr/>
      </w:pPr>
      <w:r>
        <w:rPr/>
      </w:r>
    </w:p>
    <w:p>
      <w:pPr>
        <w:pStyle w:val="Normal"/>
        <w:rPr/>
      </w:pPr>
      <w:r>
        <w:rPr/>
        <w:t>Områdesnämnden föreslår att Kommunfullmäktige</w:t>
      </w:r>
    </w:p>
    <w:p>
      <w:pPr>
        <w:pStyle w:val="Normal"/>
        <w:rPr/>
      </w:pPr>
      <w:r>
        <w:rPr/>
      </w:r>
    </w:p>
    <w:p>
      <w:pPr>
        <w:pStyle w:val="Normal"/>
        <w:numPr>
          <w:ilvl w:val="0"/>
          <w:numId w:val="2"/>
        </w:numPr>
        <w:rPr/>
      </w:pPr>
      <w:r>
        <w:rPr/>
        <w:t>antar Stadsledningskontorets förslag till ”Taxa för områdesnämndernas verksamhet inom plan och byggnadsväsendet” att gälla från och med den 1 januari 2005. Taxan ersätter tidigare taxa antagen av Kommunfullmäktige 2001-06-11, § 134.</w:t>
      </w:r>
    </w:p>
    <w:p>
      <w:pPr>
        <w:pStyle w:val="Normal"/>
        <w:numPr>
          <w:ilvl w:val="0"/>
          <w:numId w:val="2"/>
        </w:numPr>
        <w:rPr/>
      </w:pPr>
      <w:r>
        <w:rPr/>
        <w:t>fastställer det s.k. grundbeloppet till 45 kr och att framtida justeringar av grundbeloppet samt justeringsfaktor för planläggningsavgift delegeras till kommunstyrelsen enligt principen om full kostnadstäckning.</w:t>
      </w:r>
    </w:p>
    <w:p>
      <w:pPr>
        <w:pStyle w:val="Heading2"/>
        <w:rPr/>
      </w:pPr>
      <w:r>
        <w:rPr/>
        <w:t>Sammanfattning</w:t>
      </w:r>
    </w:p>
    <w:p>
      <w:pPr>
        <w:pStyle w:val="Normal"/>
        <w:rPr/>
      </w:pPr>
      <w:r>
        <w:rPr/>
        <w:t>Bland annat som en följd av den förändring som infördes i taxan 2002 täcker idag intäkterna för bygglovverksamheten inte längre kostnaderna. Taxans s.k. grundbelopp har inte ändrats sedan 1996 och ligger idag ca 30 % under genomsnittsnivån bland kommunerna i Stockholmsområdet. Även den princip om tidersättning som infördes från och med 2002 innebär ett systematiskt underskott av alla komplicerade ärenden utan att detta täcks genom överskott från andra enklare ärenden.</w:t>
      </w:r>
    </w:p>
    <w:p>
      <w:pPr>
        <w:pStyle w:val="Normal"/>
        <w:rPr/>
      </w:pPr>
      <w:r>
        <w:rPr/>
      </w:r>
    </w:p>
    <w:p>
      <w:pPr>
        <w:pStyle w:val="Normal"/>
        <w:rPr/>
      </w:pPr>
      <w:r>
        <w:rPr/>
        <w:t>Samtidigt motiverar kommunens försämrade ekonomi också ett behov av att minska den samlade anslagsfinansieringen inom plan- och byggnadsväsendet i övrigt. Detta kan bl.a. ske genom att i kostnadsunderlaget för denna verksamhet också ta med s.k. ”ärendeanknuten” service och rådgivning som hittills varit finansierad med skattemedel.</w:t>
      </w:r>
    </w:p>
    <w:p>
      <w:pPr>
        <w:pStyle w:val="Normal"/>
        <w:rPr/>
      </w:pPr>
      <w:r>
        <w:rPr/>
      </w:r>
    </w:p>
    <w:p>
      <w:pPr>
        <w:pStyle w:val="Normal"/>
        <w:rPr/>
      </w:pPr>
      <w:r>
        <w:rPr/>
        <w:t>Stadsledningskontoret föreslår att som ”Taxa för områdesnämndernas verksamhet inom plan och byggnadsväsendet” ska, från och med den 1 januari 2005, användas den anpassning av Svenska Kommunförbundets taxe-rekommendation från 2003 som redovisas i bilaga 1. Det s.k. grundbeloppet föreslås höjas från 35 kr till 45 kr d.v.s. en höjning med ca 28 %. På grund av att den nya taxan är något omstrukturerad kommer avgiftshöjningarna att verka lite olika beroende av ärendets karaktär. För en nybyggnad av ett bostadshus om ca 180 m</w:t>
      </w:r>
      <w:r>
        <w:rPr>
          <w:vertAlign w:val="superscript"/>
        </w:rPr>
        <w:t>2</w:t>
      </w:r>
      <w:r>
        <w:rPr/>
        <w:t xml:space="preserve"> BTA höjs bygglovavgiften från drygt 5000 kr till drygt 6000 kr.</w:t>
      </w:r>
    </w:p>
    <w:p>
      <w:pPr>
        <w:pStyle w:val="Normal"/>
        <w:rPr/>
      </w:pPr>
      <w:r>
        <w:rPr/>
      </w:r>
    </w:p>
    <w:p>
      <w:pPr>
        <w:pStyle w:val="Normal"/>
        <w:rPr/>
      </w:pPr>
      <w:r>
        <w:rPr/>
        <w:t>Det nya taxeförslaget innebär också att den s.k. planläggningsavgiften höjs som en följd av höjningen av grundbeloppet. I och med detta kan underskotten för de planer som inte omfattas av exploateringsavtal minska och därmed kostnaderna för de som bär dessa kostnader idag vanligen en kombination av alla fastighetsägare inom planområdet samt VA-och skattekollektiven.</w:t>
      </w:r>
    </w:p>
    <w:p>
      <w:pPr>
        <w:pStyle w:val="Normal"/>
        <w:rPr/>
      </w:pPr>
      <w:r>
        <w:rPr/>
      </w:r>
    </w:p>
    <w:p>
      <w:pPr>
        <w:pStyle w:val="Normal"/>
        <w:rPr/>
      </w:pPr>
      <w:r>
        <w:rPr/>
        <w:t>Den föreslagna taxans konstruktion och kostnadsindelning följer i stort den som gällt i kommunen från 1992 även om den i samband med taxeändringen för bygglov och förhandsgranskning som infördes från 2002 kom att utgöra ”taktaxa”. Den föreslagna taxan syftar till att full kostnadstäckning ska gälla för de åtgärder som kommunen kan ta betalt för med rådande praxis.</w:t>
      </w:r>
    </w:p>
    <w:p>
      <w:pPr>
        <w:pStyle w:val="Normal"/>
        <w:rPr/>
      </w:pPr>
      <w:r>
        <w:rPr/>
      </w:r>
    </w:p>
    <w:p>
      <w:pPr>
        <w:pStyle w:val="Normal"/>
        <w:rPr/>
      </w:pPr>
      <w:r>
        <w:rPr/>
        <w:t>Kommunförbundets förslag till taxa för plan- och byggnadsväsendet innehåller också förslag när det gäller mät, kart och lantmäteritjänster samt avgifter för dispens från strandskydd och tillstånd för brandfarliga varor. Dessa ärenden finns inte med i bifogat taxeförslag utan hanteras i annan ordning. En ny och moderniserad taxa för kart- och lantmäteritjänster antogs av kommunfullmäktige 2003-05-26, § 60 att gälla från och med 2004. Dispens från strandskydd och tillstånd för brandfarliga varor ingår numera i huvudprocessen Miljö. folkhälsa och säkerhet som lägger fram ett eget förslag till taxor för dessa ärendekategorier.</w:t>
      </w:r>
    </w:p>
    <w:p>
      <w:pPr>
        <w:pStyle w:val="Normal"/>
        <w:rPr/>
      </w:pPr>
      <w:r>
        <w:rPr/>
      </w:r>
    </w:p>
    <w:p>
      <w:pPr>
        <w:pStyle w:val="Normal"/>
        <w:rPr>
          <w:rFonts w:ascii="Arial" w:hAnsi="Arial" w:cs="Arial"/>
          <w:b/>
          <w:b/>
          <w:i/>
          <w:i/>
          <w:sz w:val="28"/>
          <w:szCs w:val="28"/>
        </w:rPr>
      </w:pPr>
      <w:r>
        <w:rPr>
          <w:rFonts w:cs="Arial" w:ascii="Arial" w:hAnsi="Arial"/>
          <w:b/>
          <w:i/>
          <w:sz w:val="28"/>
          <w:szCs w:val="28"/>
        </w:rPr>
        <w:t>Ärendet</w:t>
      </w:r>
    </w:p>
    <w:p>
      <w:pPr>
        <w:pStyle w:val="Normal"/>
        <w:rPr/>
      </w:pPr>
      <w:r>
        <w:rPr/>
        <w:t>Förslaget om ny taxa behandlas av samtliga fyra områdesnämnder under oktober månad (12, 13, 19 och 20 okt).</w:t>
      </w:r>
    </w:p>
    <w:p>
      <w:pPr>
        <w:pStyle w:val="Heading2"/>
        <w:rPr/>
      </w:pPr>
      <w:r>
        <w:rPr/>
        <w:t>Bakgrund</w:t>
      </w:r>
    </w:p>
    <w:p>
      <w:pPr>
        <w:pStyle w:val="Normal"/>
        <w:rPr/>
      </w:pPr>
      <w:r>
        <w:rPr/>
        <w:t>Bygglovverksamheten utförs i allt väsentligt vid bygglovenheten och kan förenklat indelas i fyra underdelar med olika finansieringsprinciper;</w:t>
      </w:r>
    </w:p>
    <w:p>
      <w:pPr>
        <w:pStyle w:val="Normal"/>
        <w:numPr>
          <w:ilvl w:val="0"/>
          <w:numId w:val="3"/>
        </w:numPr>
        <w:rPr/>
      </w:pPr>
      <w:r>
        <w:rPr/>
        <w:t>Bygglovgivning som avgiftsfinansieras</w:t>
      </w:r>
    </w:p>
    <w:p>
      <w:pPr>
        <w:pStyle w:val="Normal"/>
        <w:numPr>
          <w:ilvl w:val="0"/>
          <w:numId w:val="3"/>
        </w:numPr>
        <w:rPr/>
      </w:pPr>
      <w:r>
        <w:rPr/>
        <w:t>Bygganmälan som avgiftsfinansieras</w:t>
      </w:r>
    </w:p>
    <w:p>
      <w:pPr>
        <w:pStyle w:val="Normal"/>
        <w:numPr>
          <w:ilvl w:val="0"/>
          <w:numId w:val="3"/>
        </w:numPr>
        <w:rPr/>
      </w:pPr>
      <w:r>
        <w:rPr/>
        <w:t>Rådgivning och hantering av anmälningsärenden (olovligt byggande m.m.) som anslagsfinansieras genom ON</w:t>
      </w:r>
    </w:p>
    <w:p>
      <w:pPr>
        <w:pStyle w:val="Normal"/>
        <w:numPr>
          <w:ilvl w:val="0"/>
          <w:numId w:val="3"/>
        </w:numPr>
        <w:rPr/>
      </w:pPr>
      <w:r>
        <w:rPr/>
        <w:t>Service och rådgivning i anslutning till receptionen som anslagsfinansieras av Kommunstyrelsen.</w:t>
      </w:r>
    </w:p>
    <w:p>
      <w:pPr>
        <w:pStyle w:val="Normal"/>
        <w:rPr/>
      </w:pPr>
      <w:r>
        <w:rPr/>
      </w:r>
    </w:p>
    <w:p>
      <w:pPr>
        <w:pStyle w:val="Normal"/>
        <w:rPr/>
      </w:pPr>
      <w:r>
        <w:rPr/>
        <w:t>Tidigare byggde taxan för bygglovgivning och bygganmälan på en äldre ”rekommendation” av Svenska Kommunförbundet; ”Taxa för byggnadsnämndens verksamhet” genom ett beslut i KF 1996-03-11. Denna Taxa är i princip en sakersättningstaxa med möjlighet att justera för inflation och/eller ambitionsnivå för kommunens krav på kostnadstäckning d.v.s. hur kostnaderna ska fördelas mellan avgifter och skattemedel genom ett s.k. grundbelopp. Har taxan en gång antagits av KF kan denna justering ske årligen eller vid behov av den nämnd som KF utsett ansvara för plan- och bygg-frågorna. Svenska Kommunförbundet har under 2003 reviderat den äldre ”rekommendationen” efter en omfattande dialog med användarna ute i kommunerna.</w:t>
      </w:r>
    </w:p>
    <w:p>
      <w:pPr>
        <w:pStyle w:val="Normal"/>
        <w:rPr/>
      </w:pPr>
      <w:r>
        <w:rPr/>
      </w:r>
    </w:p>
    <w:p>
      <w:pPr>
        <w:pStyle w:val="Normal"/>
        <w:rPr/>
      </w:pPr>
      <w:r>
        <w:rPr/>
        <w:t>Principen med sakersättningar bygger på att kunna överblicka kostnadstäckningen för hela ärendevolymen och utjämna ibland omotiverade kostnadsskillnader i hanteringen mellan olika enskilda ärenden. I många fall har såväl den sökande som handläggande tjänsteman saknat möjlighet att förutse och påverka komplikationer etc. i handläggningen. En stor fördel med en saktaxa är att sakägaren kan få ett exakt besked om den slutliga kostnaden.</w:t>
      </w:r>
    </w:p>
    <w:p>
      <w:pPr>
        <w:pStyle w:val="Normal"/>
        <w:rPr/>
      </w:pPr>
      <w:r>
        <w:rPr/>
      </w:r>
    </w:p>
    <w:p>
      <w:pPr>
        <w:pStyle w:val="Normal"/>
        <w:rPr/>
      </w:pPr>
      <w:r>
        <w:rPr/>
        <w:t>Från och med 2002 ändrades taxan för bygglovgivning (lov och förhandsbesked) i Nacka genom beslut i KF 2001-06-11. Ändringen innebar i princip att avgiften skulle baseras på tidersättning med huvudsyfte att för sakägaren möjliggöra en påverkan av avgiftens storlek t.ex. genom korrekta och fullständiga handlingar. Samtidigt beslöts att den gamla saktaxan skulle utgöra takbelopp för bygglovavgiften för att bibehålla möjligheten för sakägaren att kunna förutse den slutliga avgiften. Övriga avgifter i den äldre taxan lämnades oförändrade liksom grundbeloppet – som därmed inte ändrats på 6 år!</w:t>
      </w:r>
    </w:p>
    <w:p>
      <w:pPr>
        <w:pStyle w:val="Normal"/>
        <w:rPr/>
      </w:pPr>
      <w:r>
        <w:rPr/>
      </w:r>
    </w:p>
    <w:p>
      <w:pPr>
        <w:pStyle w:val="Normal"/>
        <w:rPr/>
      </w:pPr>
      <w:r>
        <w:rPr/>
        <w:t>Införandet av ett takbelopp i bygglovavgiften innebar att principen om full kostnadstäckning övergavs. De ärenden som tar längre tid och därmed kostar mer än de avgifter som utgör takbelopp enligt den gamla taxan blir enligt denna princip inte fullfinansierade. Denna underfinansiering av komplicerade och arbetskrävande ärenden uppvägs inte av motsvarande överfinansiering av de ärenden som tar mindre tid än ”normalfallet” i en saktaxa. Att tillämpa tidersättning för ”enklare” ärenden och sakersättning för ”svårare” ärenden innebär alltså en systematisk underfinansiering. Ju större spridning det är i handläggningstider desto större blir också det totala underskottet.</w:t>
      </w:r>
    </w:p>
    <w:p>
      <w:pPr>
        <w:pStyle w:val="Heading2"/>
        <w:rPr/>
      </w:pPr>
      <w:r>
        <w:rPr/>
        <w:t>Utveckling av bygglovverksamheten de senaste åren</w:t>
      </w:r>
    </w:p>
    <w:p>
      <w:pPr>
        <w:pStyle w:val="Heading3"/>
        <w:rPr/>
      </w:pPr>
      <w:r>
        <w:rPr/>
        <w:t>Bygglov och bygganmälan</w:t>
      </w:r>
    </w:p>
    <w:p>
      <w:pPr>
        <w:pStyle w:val="Normal"/>
        <w:rPr/>
      </w:pPr>
      <w:r>
        <w:rPr/>
        <w:t>Som framgår av diagram 1 nedan så har det ekonomiska resultatet mätt som intäkter minus kostnader för handläggningen av bygglov blivit mycket sämre de senaste åren. Trots en i stort oförminskad ärendevolym och ungefär samma resurser mätt i antal årsarbetare så har verksamheten varit starkt underfinansierad de två senaste åren. Som också framgår av diagram 2 så har också intäkten per ärende minskat. Det är ett tydligt hopp på ca 500 kr minus för varje ärende från år 2002 då den senaste taxeförändringen infördes. Om hela förklaringen ligger i den ändrade taxan är dock inte alldeles självklart. Trots det stora antalet ärenden så kan vissa olikheter i ärendestrukturen ha fått ett visst genomslag i det ekonomiska utfallet i den tidigare taxemodellen. Bland annat ger mycket stora byggnadsprojekt vanligtvis rejäla överskott. Under t.ex. år 2000 var det ovanligt många ärenden av den typen.</w:t>
      </w:r>
    </w:p>
    <w:p>
      <w:pPr>
        <w:pStyle w:val="Normal"/>
        <w:rPr/>
      </w:pPr>
      <w:r>
        <w:rPr/>
      </w:r>
    </w:p>
    <w:p>
      <w:pPr>
        <w:pStyle w:val="Normal"/>
        <w:rPr/>
      </w:pPr>
      <w:r>
        <w:rPr/>
        <w:object w:dxaOrig="3840" w:dyaOrig="28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05pt;height:143.3pt" filled="f" o:ole="">
            <v:imagedata r:id="rId3" o:title=""/>
          </v:shape>
          <o:OLEObject Type="Embed" ProgID="Excel.Sheet.12" ShapeID="ole_rId2" DrawAspect="Content" ObjectID="_888813484" r:id="rId2"/>
        </w:object>
      </w:r>
      <w:r>
        <w:rPr/>
        <w:object w:dxaOrig="5121" w:dyaOrig="33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4pt;height:169.5pt" filled="f" o:ole="">
            <v:imagedata r:id="rId5" o:title=""/>
          </v:shape>
          <o:OLEObject Type="Embed" ProgID="Excel.Sheet.12" ShapeID="ole_rId4" DrawAspect="Content" ObjectID="_357064084" r:id="rId4"/>
        </w:object>
      </w:r>
    </w:p>
    <w:p>
      <w:pPr>
        <w:pStyle w:val="Normal"/>
        <w:rPr/>
      </w:pPr>
      <w:r>
        <w:rPr/>
      </w:r>
    </w:p>
    <w:p>
      <w:pPr>
        <w:pStyle w:val="Normal"/>
        <w:rPr/>
      </w:pPr>
      <w:r>
        <w:rPr/>
        <w:t>För att närmare analysera den ändrade taxans utfall har 200 normala nybyggnads- och tillbyggnadsärenden från 2003 studerats mer ingående. Samtliga ärenden från våren 2003 av de ärendetyper som framgår av tabellen nedan prissattes enligt såväl saktaxa och som tidstaxa. Därefter summerades de underfinansierade ärendena och medelvärdet för samtliga ärenden i resp. ärendetyp beräknades. De ärenden som gav överskott ingick inte i summeringen (de var dessutom ganska få) eftersom de enligt taxekonstruktionen debiterats med det lägsta priset d.v.s i enligt tidtaxan.</w:t>
      </w:r>
    </w:p>
    <w:p>
      <w:pPr>
        <w:pStyle w:val="Normal"/>
        <w:rPr/>
      </w:pPr>
      <w:r>
        <w:rPr/>
      </w:r>
    </w:p>
    <w:tbl>
      <w:tblPr>
        <w:tblW w:w="8721" w:type="dxa"/>
        <w:jc w:val="left"/>
        <w:tblInd w:w="-113" w:type="dxa"/>
        <w:tblLayout w:type="fixed"/>
        <w:tblCellMar>
          <w:top w:w="0" w:type="dxa"/>
          <w:left w:w="108" w:type="dxa"/>
          <w:bottom w:w="0" w:type="dxa"/>
          <w:right w:w="108" w:type="dxa"/>
        </w:tblCellMar>
      </w:tblPr>
      <w:tblGrid>
        <w:gridCol w:w="4654"/>
        <w:gridCol w:w="1342"/>
        <w:gridCol w:w="2725"/>
      </w:tblGrid>
      <w:tr>
        <w:trPr/>
        <w:tc>
          <w:tcPr>
            <w:tcW w:w="46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Ärendetyp</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tal</w:t>
            </w:r>
          </w:p>
          <w:p>
            <w:pPr>
              <w:pStyle w:val="Normal"/>
              <w:rPr>
                <w:b/>
                <w:b/>
              </w:rPr>
            </w:pPr>
            <w:r>
              <w:rPr>
                <w:b/>
              </w:rPr>
              <w:t>ärenden</w:t>
            </w:r>
          </w:p>
        </w:tc>
        <w:tc>
          <w:tcPr>
            <w:tcW w:w="27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fferens (kr) mellan</w:t>
            </w:r>
          </w:p>
          <w:p>
            <w:pPr>
              <w:pStyle w:val="Normal"/>
              <w:rPr>
                <w:b/>
                <w:b/>
              </w:rPr>
            </w:pPr>
            <w:r>
              <w:rPr>
                <w:b/>
              </w:rPr>
              <w:t>saktaxa och tidtaxa</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t>Planenligt - BTA 0-100</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right"/>
              <w:rPr/>
            </w:pPr>
            <w:r>
              <w:rPr/>
              <w:t>- 2 084</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t>Planenligt - BTA 100 -200</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right"/>
              <w:rPr/>
            </w:pPr>
            <w:r>
              <w:rPr/>
              <w:t>-608</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t>Planenligt - BTA 200-499</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right"/>
              <w:rPr/>
            </w:pPr>
            <w:r>
              <w:rPr/>
              <w:t>-369</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t>Mindre avvikelse – BTA 0-100</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right"/>
              <w:rPr/>
            </w:pPr>
            <w:r>
              <w:rPr/>
              <w:t>- 2 944</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t>Mindre avvikelse – BTA 100-200</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right"/>
              <w:rPr/>
            </w:pPr>
            <w:r>
              <w:rPr/>
              <w:t>-2 244</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t>Mindre avvikelse – BTA 200-499</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right"/>
              <w:rPr/>
            </w:pPr>
            <w:r>
              <w:rPr/>
              <w:t>-677</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t>Utanför detaljplane område – BTA 0-100</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right"/>
              <w:rPr/>
            </w:pPr>
            <w:r>
              <w:rPr/>
              <w:t>-1 865</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t>Utanför detaljplane område – BTA 100-200</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right"/>
              <w:rPr/>
            </w:pPr>
            <w:r>
              <w:rPr/>
              <w:t>-1 493</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t>Utanför detaljplane område – BTA 200-499</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right"/>
              <w:rPr/>
            </w:pPr>
            <w:r>
              <w:rPr/>
              <w:t>-34</w:t>
            </w:r>
          </w:p>
        </w:tc>
      </w:tr>
    </w:tbl>
    <w:p>
      <w:pPr>
        <w:pStyle w:val="Normal"/>
        <w:rPr/>
      </w:pPr>
      <w:r>
        <w:rPr/>
      </w:r>
    </w:p>
    <w:p>
      <w:pPr>
        <w:pStyle w:val="Normal"/>
        <w:rPr/>
      </w:pPr>
      <w:r>
        <w:rPr/>
        <w:t>Utan att dra alltför detaljerade slutsatser av analysen är det ändå tydligt att resultatet indikerar att ärenden av dessa mycket vanliga slag i medelvärde ger ett underskott i storleksordningen 1000-1500 kr per ärende. Ovanstående ärendetyper är de vanligaste nybyggnadsärenden och omfattar ca 300-500 ärenden per år av totalt ca 1000 bygglovärenden. Sammantaget med ovan redovisade underskott för hela bygglovhanteringen över året måste man dra slutsatsen att med oförändrad taxa och oförändrad ärendevolym kommer vi ha ett årligt underskott på mellan 500 tkr och 1 000 tkr som sannolikt också kommer att växa. Någon minskning i den framtida ärendevolymen kan inte förutses med tanke på det omfattande planeringsarbetet som bedrivs i kommunen.</w:t>
      </w:r>
    </w:p>
    <w:p>
      <w:pPr>
        <w:pStyle w:val="Normal"/>
        <w:rPr/>
      </w:pPr>
      <w:r>
        <w:rPr/>
      </w:r>
    </w:p>
    <w:p>
      <w:pPr>
        <w:pStyle w:val="Normal"/>
        <w:rPr/>
      </w:pPr>
      <w:r>
        <w:rPr/>
        <w:t>För den andra avgiftsfinansierade delen i bygglovhanteringen; bygganmälan, tillämpas kommunförbundets rekommenderade saktaxa. Ur ett kundperspektiv är bygganmälan inte lika kritisk som själva lovgivningen. Nacka kommun har därför under en följd av år kunnat ha lägre ambitioner och en viss underbemanning inom detta område. Bygganmälan har därmed givit ett visst överskott som delvis kompenserat underskotten inom själva lovgivningen.</w:t>
      </w:r>
    </w:p>
    <w:p>
      <w:pPr>
        <w:pStyle w:val="Normal"/>
        <w:rPr/>
      </w:pPr>
      <w:r>
        <w:rPr/>
      </w:r>
    </w:p>
    <w:p>
      <w:pPr>
        <w:pStyle w:val="Heading3"/>
        <w:rPr/>
      </w:pPr>
      <w:r>
        <w:rPr/>
        <w:t>Rådgivning och myndighetstillsyn</w:t>
      </w:r>
    </w:p>
    <w:p>
      <w:pPr>
        <w:pStyle w:val="Normal"/>
        <w:rPr/>
      </w:pPr>
      <w:r>
        <w:rPr/>
      </w:r>
    </w:p>
    <w:p>
      <w:pPr>
        <w:pStyle w:val="Normal"/>
        <w:rPr/>
      </w:pPr>
      <w:r>
        <w:rPr/>
        <w:t>Sedan årskiftet 2003/2004 har vi infört tidredovisning för de olika delverksamheterna inom bygglovenheten. Men innan vi kan få ett säkrare underlag för hur mycket tid som t.ex. läggs ned på rådgivning och myndighetstillsyn så har vi låtit handläggarna uppskattat den relativa tidfördelningen mellan direkt hantering av registrerade ärenden och övrig ”kundstyrd” hantering som t.ex rådgivning, myndighetsservice och myndighetstillsyn. Denna fördelning har uppskattas till ca 65 % direkt ärendehantering och 35 % övrig hantering. Dessa värden har sedan legat till grund för de bedömningar av kostnader som finns i denna tjänsteskrivelse.</w:t>
      </w:r>
    </w:p>
    <w:p>
      <w:pPr>
        <w:pStyle w:val="Normal"/>
        <w:rPr/>
      </w:pPr>
      <w:r>
        <w:rPr/>
      </w:r>
    </w:p>
    <w:p>
      <w:pPr>
        <w:pStyle w:val="Normal"/>
        <w:rPr/>
      </w:pPr>
      <w:r>
        <w:rPr/>
        <w:t>Utan att på ett systematiskt sätt registrera alla förfrågningar etc. så är den allmänna bedömningen att efterfrågan inom rådgivning och myndighetsservice ökar successivt. Om detta är en följd av att Nacka växer och det blir allt svårare att få ”utrymme” för att bygga något och/eller det är den allmänna samhällsutvecklingen som innebär en högre förväntan på service från offentliga organ är svårt att säga. Klart är emellertid att vi efter ett antal år där vi haft ca 40-50 anmälningsärenden om året så steg antalet anmälningar om olovligt byggande och ovårdade tomter i fjol kraftigt (se figuren nedan). Det troligaste är att detta inte var en tillfällighet utan att vi också framöver kommer att ligga på en högre nivå än tidigare. En stigande trend kommer att innebära mer av tidkrävande insatser bl.a. i form av fältbesök och dokumentation.</w:t>
      </w:r>
    </w:p>
    <w:p>
      <w:pPr>
        <w:pStyle w:val="Normal"/>
        <w:rPr/>
      </w:pPr>
      <w:r>
        <w:rPr/>
      </w:r>
    </w:p>
    <w:p>
      <w:pPr>
        <w:pStyle w:val="Normal"/>
        <w:rPr/>
      </w:pPr>
      <w:r>
        <w:rPr/>
        <w:object w:dxaOrig="6401" w:dyaOrig="40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7pt;height:204.75pt" filled="f" o:ole="">
            <v:imagedata r:id="rId7" o:title=""/>
          </v:shape>
          <o:OLEObject Type="Embed" ProgID="Excel.Sheet.12" ShapeID="ole_rId6" DrawAspect="Content" ObjectID="_2022240507" r:id="rId6"/>
        </w:object>
      </w:r>
    </w:p>
    <w:p>
      <w:pPr>
        <w:pStyle w:val="Normal"/>
        <w:rPr/>
      </w:pPr>
      <w:r>
        <w:rPr/>
      </w:r>
    </w:p>
    <w:p>
      <w:pPr>
        <w:pStyle w:val="Normal"/>
        <w:rPr/>
      </w:pPr>
      <w:r>
        <w:rPr/>
        <w:t>Trots successivt ökade anslag från ON och KS (idag totalt ca 3,7 Mkr inklusive vissa receptionstjänster) så bedömer vi att denna verksamhet under en längre tid gått med ett underskott som dessutom ökat de senaste åren (se figur). Även om efterfrågan på den ”anslagsfinansierade” verksamheten vid bygglovenheten vuxit över åren så är det nog inte fel att också dra den slutsatsen att avgifterna tidigare delvis täckt också delar av denna verksamhet. Men eftersom taxan varit oförändrad under en längre tid och från och med 2002 också ”justerats nedåt” ( i och med införandet av tidersättning med taxan som takbelopp) så blir det samlade ekonomiska utfallet nu ett tydligt underskott.</w:t>
      </w:r>
    </w:p>
    <w:p>
      <w:pPr>
        <w:pStyle w:val="Normal"/>
        <w:rPr/>
      </w:pPr>
      <w:r>
        <w:rPr/>
      </w:r>
    </w:p>
    <w:p>
      <w:pPr>
        <w:pStyle w:val="Normal"/>
        <w:rPr/>
      </w:pPr>
      <w:r>
        <w:rPr/>
        <w:object w:dxaOrig="7681" w:dyaOrig="537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9pt;height:268.5pt" filled="f" o:ole="">
            <v:imagedata r:id="rId9" o:title=""/>
          </v:shape>
          <o:OLEObject Type="Embed" ProgID="Excel.Sheet.12" ShapeID="ole_rId8" DrawAspect="Content" ObjectID="_454458663" r:id="rId8"/>
        </w:object>
      </w:r>
    </w:p>
    <w:p>
      <w:pPr>
        <w:pStyle w:val="Normal"/>
        <w:rPr/>
      </w:pPr>
      <w:r>
        <w:rPr/>
      </w:r>
    </w:p>
    <w:p>
      <w:pPr>
        <w:pStyle w:val="Heading3"/>
        <w:rPr/>
      </w:pPr>
      <w:r>
        <w:rPr/>
        <w:t>Principer för finansiering av bygglovverksamheten</w:t>
      </w:r>
    </w:p>
    <w:p>
      <w:pPr>
        <w:pStyle w:val="Normal"/>
        <w:rPr/>
      </w:pPr>
      <w:r>
        <w:rPr/>
      </w:r>
    </w:p>
    <w:p>
      <w:pPr>
        <w:pStyle w:val="Normal"/>
        <w:rPr/>
      </w:pPr>
      <w:r>
        <w:rPr/>
        <w:t xml:space="preserve">Plan- och bygglagen ger kommunerna rätt att ta ut kostnaden för ärendehanteringen dock med högst det belopp som motsvarar kommunens genomsnittliga kostnad för åtgärderna. </w:t>
      </w:r>
    </w:p>
    <w:p>
      <w:pPr>
        <w:pStyle w:val="Normal"/>
        <w:rPr/>
      </w:pPr>
      <w:r>
        <w:rPr/>
      </w:r>
    </w:p>
    <w:p>
      <w:pPr>
        <w:pStyle w:val="Normal"/>
        <w:rPr/>
      </w:pPr>
      <w:r>
        <w:rPr/>
        <w:t>Av förarbetena till PBL framgår också att kommunen inte kan ta betalt för sin myndighetstillsyn och allmänna rådgivning. Däremot är det inte helt klarlagt hur man ska se på den rådgivning som avser en specifik sakfråga i ett tidigt skede d.v.s. innan det blivit ett formellt registrerat ärende. Mycket talar för att denna typ av rådgivning bör ingå i det kostnadsunderlag som kommunen använder för att bestämma taxan. Såväl för den enskilde som för kommunen är det praktiskt att se på denna typ av rådgivning som en ”förhandsgranskning” av ärendet</w:t>
      </w:r>
    </w:p>
    <w:p>
      <w:pPr>
        <w:pStyle w:val="Normal"/>
        <w:rPr/>
      </w:pPr>
      <w:r>
        <w:rPr/>
      </w:r>
    </w:p>
    <w:p>
      <w:pPr>
        <w:pStyle w:val="Normal"/>
        <w:rPr/>
      </w:pPr>
      <w:r>
        <w:rPr/>
        <w:t>En kvalificerad ”förhandsgranskning” som den ”ärendeknutna” rådgivning utgör, innebär som regel att den formella prövningen kan komma att underlättas eller att ärendet inte alls aktualiseras. Båda fallen är ett rationellt förfarande som spar tid och pengar åt de inblandade. Det är knappast önskvärt att kommunerna i en pressad ekonomi tvingas registrera en sådan ”ärendehantering” för att motivera skäliga avgifter.</w:t>
      </w:r>
    </w:p>
    <w:p>
      <w:pPr>
        <w:pStyle w:val="Normal"/>
        <w:rPr/>
      </w:pPr>
      <w:r>
        <w:rPr/>
      </w:r>
    </w:p>
    <w:p>
      <w:pPr>
        <w:pStyle w:val="Normal"/>
        <w:rPr/>
      </w:pPr>
      <w:r>
        <w:rPr/>
        <w:t xml:space="preserve">Det är naturligtvis svårt att exakt särskilja vad som är allmän service/rådgivning och den som är mer ärendeanknuten och därmed precis uppskatta hur kostnaderna för denna service ska fördelas. Ett försiktigt antagande är dock att minst en tredjedel av den tid som i dag läggs ned på service/rådgivningen och myndighetstillsyn kan betraktas som ”ärendeanknuten”. Med en total kostnad på ca 4,5 Mkr för dagens service/rådgivning (i denna kostnad ingår också allmän service i receptionen om ca 0,4 Mkr) borde därför ca 1,4 Mkr finansieras via avgifterna i taxan. </w:t>
      </w:r>
    </w:p>
    <w:p>
      <w:pPr>
        <w:pStyle w:val="Normal"/>
        <w:rPr/>
      </w:pPr>
      <w:r>
        <w:rPr/>
      </w:r>
    </w:p>
    <w:p>
      <w:pPr>
        <w:pStyle w:val="Normal"/>
        <w:rPr/>
      </w:pPr>
      <w:r>
        <w:rPr/>
        <w:t>Detta resonemang har också legat till grund för SLKs förslag till rambudget för 2005 där besparingar på 1,65 MSEK i anslagen för service/rådgivning förutsätts kompenseras av motsvarande taxehöjningar. Besparingarna fördelas med 750 tkr för områdesnämnderna och 900 tkr för kommunstyrelsen (finansiering av service/rådgivning vid receptionen).</w:t>
      </w:r>
    </w:p>
    <w:p>
      <w:pPr>
        <w:pStyle w:val="Normal"/>
        <w:rPr/>
      </w:pPr>
      <w:r>
        <w:rPr/>
      </w:r>
    </w:p>
    <w:p>
      <w:pPr>
        <w:pStyle w:val="Normal"/>
        <w:rPr/>
      </w:pPr>
      <w:r>
        <w:rPr/>
        <w:t>Slutsatsen blir att de delar som bör avgiftsfinansieras inom bygglovverksamheten är dels den direkta ärendehanteringen av bygglov och bygganmälan och dels en betydande del av den service/rådgivning som lämnas utan att något ärende ännu registrerats. Om principen för full kostnadstäckning ska upprätthållas innebär detta att avgifterna bör höjas så att intäkterna blir ca 2 MSEK större än idag under förutsättning att ärendevolymen är oförändrad. Detta innebär att behovet av en intäktsökning är på knappt 40 %.</w:t>
      </w:r>
    </w:p>
    <w:p>
      <w:pPr>
        <w:pStyle w:val="Normal"/>
        <w:rPr/>
      </w:pPr>
      <w:r>
        <w:rPr/>
      </w:r>
    </w:p>
    <w:p>
      <w:pPr>
        <w:pStyle w:val="Normal"/>
        <w:rPr/>
      </w:pPr>
      <w:r>
        <w:rPr/>
        <w:t>Den tidersättningsprincip som infördes i och med 2002 års taxeförändring var i och för sig lovvärd med syftet att den enskilde sakägaren skulle kunna påverka avgiften mer. I praktiken har vi dock svårt att se att detta haft någon särskild effekt utan mest inneburit onödig administration i samband med ärendevis tiduppföljning. De brukarundersökningar som vi (och andra) genomför indikerar också att sakägarna är minst lika intresserade av förutsägbarhet och korta handläggningstider som av priset. Att handläggningstid och kvaliteten på inlämnat material ofta hänger ihop kan vara ett nog så kraftfullt incitament för sakägarna. Det faktum att avgiften för själva bygglovgranskningen är en mindre del av de totala kostnaderna för kommunens myndighetsutövning i samband med ett bygglov, talar också emot betydelsen av avgifter enligt tidersättning. Nybyggnadskarta, bygganmälan, utsättning och planläggningsavgifterna är i huvudsak sakersättningar. Bygglovavgiften i en ny taxa bör därför i princip vara i form av sakersättningar.</w:t>
      </w:r>
    </w:p>
    <w:p>
      <w:pPr>
        <w:pStyle w:val="Heading3"/>
        <w:rPr/>
      </w:pPr>
      <w:r>
        <w:rPr/>
        <w:t>Förslag om ny taxa</w:t>
      </w:r>
    </w:p>
    <w:p>
      <w:pPr>
        <w:pStyle w:val="Normal"/>
        <w:rPr/>
      </w:pPr>
      <w:r>
        <w:rPr/>
      </w:r>
    </w:p>
    <w:p>
      <w:pPr>
        <w:pStyle w:val="Normal"/>
        <w:rPr/>
      </w:pPr>
      <w:r>
        <w:rPr/>
        <w:t>Stadsledningskontoret föreslår att som ”Taxa för områdesnämndernas verksamhet inom plan och byggnadsväsendet” ska, från och med den 1 januari 2005, användas den anpassning av Svenska Kommunförbundets taxe-rekommendation från 2003 som redovisas i bilaga 1. Som grundbelopp föreslås 45 kr d.v.s. en höjning från dagens nivå på 35 kr (som beslöts för 8 år sedan) med 10 kr d.v.s. ca 28 %. För att sätta denna siffra i relation till prisutvecklingen i övrigt så har småhuspriserna i Nacka stigit med ca 140 %, byggproduktionskostnaderna i landet med ca 75 % och konsumentprisindex med knappt 10 %, under samma tid</w:t>
      </w:r>
    </w:p>
    <w:p>
      <w:pPr>
        <w:pStyle w:val="Normal"/>
        <w:rPr/>
      </w:pPr>
      <w:r>
        <w:rPr/>
      </w:r>
    </w:p>
    <w:p>
      <w:pPr>
        <w:pStyle w:val="Normal"/>
        <w:rPr/>
      </w:pPr>
      <w:r>
        <w:rPr/>
        <w:t>De allra flesta kommunerna i landet grundar sina taxor inom plan- och byggnadsväsendet på Svenska Kommunförbundets rekommendationer. I Stockholms län är det bara tre kommuner – Lidingö, Solna och Täby – som har taxekonstruktioner som avviker från denna.</w:t>
      </w:r>
    </w:p>
    <w:p>
      <w:pPr>
        <w:pStyle w:val="Normal"/>
        <w:rPr/>
      </w:pPr>
      <w:r>
        <w:rPr/>
      </w:r>
    </w:p>
    <w:p>
      <w:pPr>
        <w:pStyle w:val="Normal"/>
        <w:rPr/>
      </w:pPr>
      <w:r>
        <w:rPr/>
        <w:t>I kommunförbundets senaste version som föregåtts av en omfattande dialog med kommunerna, har ett antal förenklingar och förbättringar införts i förhållande till den tidigare versionen (som vi hittills använt som taktaxa för bygglov). Nyheter är bl.a.</w:t>
      </w:r>
    </w:p>
    <w:p>
      <w:pPr>
        <w:pStyle w:val="Normal"/>
        <w:rPr/>
      </w:pPr>
      <w:r>
        <w:rPr/>
        <w:t>möjligheten att ta betalt för kommunicering vid mindre avvikelser och för kungörelser. Den sistnämnda frågan har inte minst varit aktuell i samband med bygglov för 3-G master som med nuvarande taxa inneburit stora förluster. Det har också införts en möjlighet att ta betalt för kostnadskrävande utredningar i kulturhistoriska miljöer etc – genom en s.k. varsamhetsfaktor.</w:t>
      </w:r>
    </w:p>
    <w:p>
      <w:pPr>
        <w:pStyle w:val="Normal"/>
        <w:rPr/>
      </w:pPr>
      <w:r>
        <w:rPr/>
      </w:r>
    </w:p>
    <w:p>
      <w:pPr>
        <w:pStyle w:val="Normal"/>
        <w:rPr/>
      </w:pPr>
      <w:r>
        <w:rPr/>
        <w:t>Andra förbättringar är en modernisering av indelningen i olika åtgärdstyper. Dessutom har bruttoarean som objektfaktor indelats i något vidare klasser för att undvika hårfina gränsdragningar och svårförklarade avgiftsskillnader för likartade projekt.</w:t>
      </w:r>
    </w:p>
    <w:p>
      <w:pPr>
        <w:pStyle w:val="Normal"/>
        <w:rPr/>
      </w:pPr>
      <w:r>
        <w:rPr/>
      </w:r>
    </w:p>
    <w:p>
      <w:pPr>
        <w:pStyle w:val="Normal"/>
        <w:rPr/>
      </w:pPr>
      <w:r>
        <w:rPr/>
        <w:t>Svenska Kommunförbundets taxe-rekommendation är beprövad i de flesta kommuner under ca 15 år och har genom den nyligen genomförda översynen aktualiserats ytterliggare. Att lägga ner tid på en egen taxe-konstruktion i Nacka kommun kan inte vara motiverat. De tre kommuner i Stockholmsområdet som sedan lång tid tillbaka har egna konstruktioner motiverar detta främst genom behovet av en enklare och mer schabloniserad taxa samtidigt som avgiftsnivåerna för bygglov ligger mycket över de kommuner som tillämpar kommunförbundets taxe-rekommendation. Men om den senare med nödvändighet är komplicerad för att täcka in alla upptänkliga varianter så bör inget hindra kommunen att ta fram en enklare ”lathund” för att externt kunna kommunicera storleksordningen på avgifterna.</w:t>
      </w:r>
    </w:p>
    <w:p>
      <w:pPr>
        <w:pStyle w:val="Normal"/>
        <w:rPr/>
      </w:pPr>
      <w:r>
        <w:rPr/>
      </w:r>
    </w:p>
    <w:p>
      <w:pPr>
        <w:pStyle w:val="Normal"/>
        <w:rPr/>
      </w:pPr>
      <w:r>
        <w:rPr/>
        <w:t>Genomsnittet för grundbelopp i Stockholmskommunerna är 2004 drygt 43 kr (framgår av bilaga 2). En nivå som sannolikt kommer att stiga till ca 45 kr för år 2005. Det finns ingen anledning att tro att bygglovhanteringen i Nacka på något sätt skulle vara enklare än genomsnittet i Stockholm. Den mycket stora andelen ”mindre avvikelser” från detaljplan indikerar snarare motsatsen. Det finns heller knappt fog för att påstå att verksamheten bedrivs effektivare här än någon annan stans. Tvärtom ligger vi efter när det gäller angelägna IT-investeringar och saknar t.ex. digital hantering av byggritningar som många andra kommuner redan är på väg att införa. De investeringsmedel som samlats inom bygglovverksamheten under tidigare år för att användas vid rationaliseringsinvesteringar ”försvann” in i den gemensamma ”kommunkassan” i samband med omorganisationen till M&amp;H-grupper. Visst ekonomiskt utrymme kommer därför att behövas för att möjliggöra effektiviseringar på längre sikt.</w:t>
      </w:r>
    </w:p>
    <w:p>
      <w:pPr>
        <w:pStyle w:val="Normal"/>
        <w:rPr/>
      </w:pPr>
      <w:r>
        <w:rPr/>
      </w:r>
    </w:p>
    <w:p>
      <w:pPr>
        <w:pStyle w:val="Normal"/>
        <w:rPr/>
      </w:pPr>
      <w:r>
        <w:rPr/>
        <w:t>Stadsledningkontoret föreslår vidare att justeringen av grundbeloppet som tidigare varit delegerat till områdesnämnderna nu i stället delegeras till kommunstyrelsen. Sedan 1992 har grundbeloppet endast ändrats en gång i samband med taxeförändringen 1996 som då var orsakad av förändringar i Plan- och Bygglagen. Principen att grundbeloppet ska följa pris- och kostnadsutvecklingen under förutsättning att Kommunfullmäktige har fastställt önskvärd kostnadstäckning hanteras sannolikt enklare av kommunstyrelsen. Det är ju heller inte möjligt att områdesnämnderna kan besluta om olika grundbelopp eftersom likställighetsprincipen måste råda.</w:t>
      </w:r>
    </w:p>
    <w:p>
      <w:pPr>
        <w:pStyle w:val="Normal"/>
        <w:rPr/>
      </w:pPr>
      <w:r>
        <w:rPr/>
      </w:r>
    </w:p>
    <w:p>
      <w:pPr>
        <w:pStyle w:val="Normal"/>
        <w:rPr/>
      </w:pPr>
      <w:r>
        <w:rPr/>
        <w:t>Effekterna av den förslagna nya taxan kommer att variera från en höjning om ca 15 % till i en del specialfall mycket stora höjningar (t.ex. bygglov för 3-G master). Några vanliga exempel är t.ex. att nybyggnad av ett normalt garage höjs från ca 2000 kr till ca 3000 kr. För en nybyggnad ett bostadshus om ca 180 BTA m</w:t>
      </w:r>
      <w:r>
        <w:rPr>
          <w:szCs w:val="24"/>
          <w:vertAlign w:val="superscript"/>
        </w:rPr>
        <w:t>2</w:t>
      </w:r>
      <w:r>
        <w:rPr/>
        <w:t xml:space="preserve"> höjs bygglovavgiften från drygt 5000 kr till drygt 6000 kr. Om det är fråga om mindre avvikelser tillkommer normalt ca 900 kr i båda fallen. Vid en jämförelse med kommuner som har egen taxa är motsvarande bygglovavgift för en villa på Lidingö ca 13 000 kr och i Solna ca 10 000 kr.</w:t>
      </w:r>
    </w:p>
    <w:p>
      <w:pPr>
        <w:pStyle w:val="Normal"/>
        <w:rPr/>
      </w:pPr>
      <w:r>
        <w:rPr/>
      </w:r>
    </w:p>
    <w:p>
      <w:pPr>
        <w:pStyle w:val="Normal"/>
        <w:rPr/>
      </w:pPr>
      <w:r>
        <w:rPr/>
        <w:t>I och med den förslagna taxan kommer också planläggningsavgiften att höjas med ca 28 % . När det gäller denna avgift har kommunförbundet inte funnit anledning att göra några justeringar i förhållande till tidigare rekommendation utan en taxehöjning i Nacka kommun blir enbart kopplad till en höjning av grundbeloppet. Planläggningsavgiften syftar till att bidra till att täcka kostnaderna för planhanteringen (planadministration m.m.) inom planområden där vi inte har byggherremedverkan (exploateringsavtal). I de rutiner vi har idag följer vi inte upp hur planavgifterna fördelas på resp. planprojekt utan de redovisas som en klumpsumma som ”subventionerar” allt planarbete främst genom lägre timtaxor vid planenheten. Att planläggning, särskilt i förnyelseområdena, går med stora underskott är ändå ganska säkert. Dessa underskott fördelas som regel på de tre kollektiven fastighetsägarna (gatukostnadsersättningar), VA-kollektivet (VA-taxor) och kommuninvånarna (kommunalskatten).</w:t>
      </w:r>
    </w:p>
    <w:p>
      <w:pPr>
        <w:pStyle w:val="Normal"/>
        <w:rPr/>
      </w:pPr>
      <w:r>
        <w:rPr/>
      </w:r>
    </w:p>
    <w:p>
      <w:pPr>
        <w:pStyle w:val="Normal"/>
        <w:rPr/>
      </w:pPr>
      <w:r>
        <w:rPr/>
        <w:t>Planläggningsavgiften för nya planer kommer framöver att redovisas som intäkt på respektive planprojekt och därmed bidra till att minska kostnaderna för ovanstående tre kollektiv. På sikt ska vi införa en noggrannare uppföljning inom detta område och möjlighet finns att justera planläggningsavgiften genom att ha ett särskilt grundbelopp för denna del. Ett problem i sammanhanget är dock den mycket långa tid det kan ta innan ett område är fullt utbyggt och därmed merparten av alla planavgifter debiterats.</w:t>
      </w:r>
    </w:p>
    <w:p>
      <w:pPr>
        <w:pStyle w:val="Normal"/>
        <w:rPr/>
      </w:pPr>
      <w:r>
        <w:rPr/>
      </w:r>
    </w:p>
    <w:p>
      <w:pPr>
        <w:pStyle w:val="Normal"/>
        <w:rPr/>
      </w:pPr>
      <w:r>
        <w:rPr/>
        <w:t>Nedan jämförs den föreslagna taxan med den gällande för två vanliga åtgärdsfall om alla myndighetsavgifter som kommunen ansvarar för tas med;</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808"/>
        <w:gridCol w:w="1620"/>
        <w:gridCol w:w="1620"/>
        <w:gridCol w:w="1620"/>
        <w:gridCol w:w="154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Åtgärd</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Enbostadshus 180 m</w:t>
            </w:r>
            <w:r>
              <w:rPr>
                <w:szCs w:val="24"/>
                <w:vertAlign w:val="superscript"/>
              </w:rPr>
              <w:t>2</w:t>
            </w:r>
            <w:r>
              <w:rPr/>
              <w:t xml:space="preserve"> BTA</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rPr/>
            </w:pPr>
            <w:r>
              <w:rPr/>
              <w:t>Garage 40 m</w:t>
            </w:r>
            <w:r>
              <w:rPr>
                <w:szCs w:val="24"/>
                <w:vertAlign w:val="superscript"/>
              </w:rPr>
              <w:t>2</w:t>
            </w:r>
            <w:r>
              <w:rPr/>
              <w:t xml:space="preserve"> BT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Föreslagen tax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Gällande tax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Föreslagen taxa</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Gällande tax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Nybyggnadskarta</w:t>
            </w:r>
          </w:p>
          <w:p>
            <w:pPr>
              <w:pStyle w:val="Normal"/>
              <w:rPr/>
            </w:pPr>
            <w:r>
              <w:rPr/>
              <w:t>Bygglov (granskning och kontroll)</w:t>
              <w:tab/>
            </w:r>
          </w:p>
          <w:p>
            <w:pPr>
              <w:pStyle w:val="Normal"/>
              <w:rPr/>
            </w:pPr>
            <w:r>
              <w:rPr/>
              <w:t>Utsättning(kan utföras i annan regi)</w:t>
              <w:tab/>
            </w:r>
          </w:p>
          <w:p>
            <w:pPr>
              <w:pStyle w:val="Normal"/>
              <w:rPr/>
            </w:pPr>
            <w:r>
              <w:rPr/>
              <w:t>Bygganmälan (samråd, kontrollplan)</w:t>
              <w:tab/>
            </w:r>
          </w:p>
          <w:p>
            <w:pPr>
              <w:pStyle w:val="Normal"/>
              <w:rPr/>
            </w:pPr>
            <w:r>
              <w:rPr/>
              <w:t>Planläggningsavgift</w:t>
              <w:tab/>
              <w:t>Summa:</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 100</w:t>
            </w:r>
          </w:p>
          <w:p>
            <w:pPr>
              <w:pStyle w:val="Normal"/>
              <w:rPr/>
            </w:pPr>
            <w:r>
              <w:rPr/>
              <w:t>6 120</w:t>
            </w:r>
          </w:p>
          <w:p>
            <w:pPr>
              <w:pStyle w:val="Normal"/>
              <w:rPr/>
            </w:pPr>
            <w:r>
              <w:rPr/>
            </w:r>
          </w:p>
          <w:p>
            <w:pPr>
              <w:pStyle w:val="Normal"/>
              <w:rPr/>
            </w:pPr>
            <w:r>
              <w:rPr/>
              <w:t>(ca 5 000)</w:t>
            </w:r>
          </w:p>
          <w:p>
            <w:pPr>
              <w:pStyle w:val="Normal"/>
              <w:rPr/>
            </w:pPr>
            <w:r>
              <w:rPr/>
            </w:r>
          </w:p>
          <w:p>
            <w:pPr>
              <w:pStyle w:val="Normal"/>
              <w:rPr/>
            </w:pPr>
            <w:r>
              <w:rPr/>
              <w:t>7 920</w:t>
            </w:r>
          </w:p>
          <w:p>
            <w:pPr>
              <w:pStyle w:val="Normal"/>
              <w:rPr/>
            </w:pPr>
            <w:r>
              <w:rPr/>
            </w:r>
          </w:p>
          <w:p>
            <w:pPr>
              <w:pStyle w:val="Normal"/>
              <w:rPr/>
            </w:pPr>
            <w:r>
              <w:rPr/>
              <w:t>12 600</w:t>
            </w:r>
          </w:p>
          <w:p>
            <w:pPr>
              <w:pStyle w:val="Normal"/>
              <w:rPr/>
            </w:pPr>
            <w:r>
              <w:rPr/>
              <w:t>32 74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 100</w:t>
            </w:r>
          </w:p>
          <w:p>
            <w:pPr>
              <w:pStyle w:val="Normal"/>
              <w:rPr/>
            </w:pPr>
            <w:r>
              <w:rPr/>
              <w:t>5 320</w:t>
            </w:r>
          </w:p>
          <w:p>
            <w:pPr>
              <w:pStyle w:val="Normal"/>
              <w:rPr/>
            </w:pPr>
            <w:r>
              <w:rPr/>
            </w:r>
          </w:p>
          <w:p>
            <w:pPr>
              <w:pStyle w:val="Normal"/>
              <w:rPr/>
            </w:pPr>
            <w:r>
              <w:rPr/>
              <w:t>(ca 5 000)</w:t>
            </w:r>
          </w:p>
          <w:p>
            <w:pPr>
              <w:pStyle w:val="Normal"/>
              <w:rPr/>
            </w:pPr>
            <w:r>
              <w:rPr/>
            </w:r>
          </w:p>
          <w:p>
            <w:pPr>
              <w:pStyle w:val="Normal"/>
              <w:rPr/>
            </w:pPr>
            <w:r>
              <w:rPr/>
              <w:t>5 040</w:t>
            </w:r>
          </w:p>
          <w:p>
            <w:pPr>
              <w:pStyle w:val="Normal"/>
              <w:rPr/>
            </w:pPr>
            <w:r>
              <w:rPr/>
            </w:r>
          </w:p>
          <w:p>
            <w:pPr>
              <w:pStyle w:val="Normal"/>
              <w:rPr/>
            </w:pPr>
            <w:r>
              <w:rPr/>
              <w:t>9 800</w:t>
            </w:r>
          </w:p>
          <w:p>
            <w:pPr>
              <w:pStyle w:val="Normal"/>
              <w:rPr/>
            </w:pPr>
            <w:r>
              <w:rPr/>
              <w:t>26 16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 000</w:t>
            </w:r>
          </w:p>
          <w:p>
            <w:pPr>
              <w:pStyle w:val="Normal"/>
              <w:rPr/>
            </w:pPr>
            <w:r>
              <w:rPr/>
              <w:t>2 295</w:t>
            </w:r>
          </w:p>
          <w:p>
            <w:pPr>
              <w:pStyle w:val="Normal"/>
              <w:rPr/>
            </w:pPr>
            <w:r>
              <w:rPr/>
            </w:r>
          </w:p>
          <w:p>
            <w:pPr>
              <w:pStyle w:val="Normal"/>
              <w:rPr/>
            </w:pPr>
            <w:r>
              <w:rPr/>
              <w:t>(ca 5 000)</w:t>
            </w:r>
          </w:p>
          <w:p>
            <w:pPr>
              <w:pStyle w:val="Normal"/>
              <w:rPr/>
            </w:pPr>
            <w:r>
              <w:rPr/>
            </w:r>
          </w:p>
          <w:p>
            <w:pPr>
              <w:pStyle w:val="Normal"/>
              <w:rPr/>
            </w:pPr>
            <w:r>
              <w:rPr/>
              <w:t>1 425</w:t>
            </w:r>
          </w:p>
          <w:p>
            <w:pPr>
              <w:pStyle w:val="Normal"/>
              <w:rPr/>
            </w:pPr>
            <w:r>
              <w:rPr/>
            </w:r>
          </w:p>
          <w:p>
            <w:pPr>
              <w:pStyle w:val="Normal"/>
              <w:rPr/>
            </w:pPr>
            <w:r>
              <w:rPr/>
              <w:t>6 300</w:t>
            </w:r>
          </w:p>
          <w:p>
            <w:pPr>
              <w:pStyle w:val="Normal"/>
              <w:rPr/>
            </w:pPr>
            <w:r>
              <w:rPr/>
              <w:t>13 020</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3 000</w:t>
            </w:r>
          </w:p>
          <w:p>
            <w:pPr>
              <w:pStyle w:val="Normal"/>
              <w:rPr/>
            </w:pPr>
            <w:r>
              <w:rPr/>
              <w:t>1 995</w:t>
            </w:r>
          </w:p>
          <w:p>
            <w:pPr>
              <w:pStyle w:val="Normal"/>
              <w:rPr/>
            </w:pPr>
            <w:r>
              <w:rPr/>
            </w:r>
          </w:p>
          <w:p>
            <w:pPr>
              <w:pStyle w:val="Normal"/>
              <w:rPr/>
            </w:pPr>
            <w:r>
              <w:rPr/>
              <w:t>(Ca 5 000)</w:t>
            </w:r>
          </w:p>
          <w:p>
            <w:pPr>
              <w:pStyle w:val="Normal"/>
              <w:rPr/>
            </w:pPr>
            <w:r>
              <w:rPr/>
            </w:r>
          </w:p>
          <w:p>
            <w:pPr>
              <w:pStyle w:val="Normal"/>
              <w:rPr/>
            </w:pPr>
            <w:r>
              <w:rPr/>
              <w:t>1 890</w:t>
            </w:r>
          </w:p>
          <w:p>
            <w:pPr>
              <w:pStyle w:val="Normal"/>
              <w:rPr/>
            </w:pPr>
            <w:r>
              <w:rPr/>
            </w:r>
          </w:p>
          <w:p>
            <w:pPr>
              <w:pStyle w:val="Normal"/>
              <w:rPr/>
            </w:pPr>
            <w:r>
              <w:rPr/>
              <w:t>3 675</w:t>
            </w:r>
          </w:p>
          <w:p>
            <w:pPr>
              <w:pStyle w:val="Normal"/>
              <w:rPr/>
            </w:pPr>
            <w:r>
              <w:rPr/>
              <w:t>10 560</w:t>
            </w:r>
          </w:p>
        </w:tc>
      </w:tr>
    </w:tbl>
    <w:p>
      <w:pPr>
        <w:pStyle w:val="Normal"/>
        <w:rPr/>
      </w:pPr>
      <w:r>
        <w:rPr/>
      </w:r>
    </w:p>
    <w:p>
      <w:pPr>
        <w:pStyle w:val="Normal"/>
        <w:rPr/>
      </w:pPr>
      <w:r>
        <w:rPr/>
      </w:r>
    </w:p>
    <w:p>
      <w:pPr>
        <w:pStyle w:val="Normal"/>
        <w:rPr/>
      </w:pPr>
      <w:r>
        <w:rPr/>
      </w:r>
    </w:p>
    <w:p>
      <w:pPr>
        <w:pStyle w:val="Normal"/>
        <w:rPr/>
      </w:pPr>
      <w:r>
        <w:rPr/>
        <w:t>Annika Wallenskog</w:t>
        <w:tab/>
        <w:tab/>
        <w:tab/>
        <w:t>Anders Ekengren</w:t>
      </w:r>
    </w:p>
    <w:p>
      <w:pPr>
        <w:pStyle w:val="Normal"/>
        <w:rPr/>
      </w:pPr>
      <w:r>
        <w:rPr/>
        <w:t>Ekonomidirektör</w:t>
        <w:tab/>
        <w:tab/>
        <w:tab/>
        <w:t>Stadsbyggnadsdirektör</w:t>
      </w:r>
    </w:p>
    <w:sectPr>
      <w:headerReference w:type="default" r:id="rId10"/>
      <w:headerReference w:type="first" r:id="rId11"/>
      <w:footerReference w:type="default" r:id="rId12"/>
      <w:footerReference w:type="first" r:id="rId13"/>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6" w:name="Verksamhet"/>
          <w:bookmarkEnd w:id="6"/>
          <w:r>
            <w:rPr>
              <w:rFonts w:cs="Verdana" w:ascii="Verdana" w:hAnsi="Verdana"/>
              <w:b/>
              <w:sz w:val="15"/>
            </w:rPr>
            <w:t>Stadsledningskontore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7" w:name="BesoksAdr1"/>
          <w:bookmarkStart w:id="8" w:name="BesoksAdr1"/>
          <w:bookmarkEnd w:id="8"/>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9" w:name="Telefonvaxel"/>
          <w:bookmarkEnd w:id="9"/>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0" w:name="Email"/>
          <w:bookmarkEnd w:id="10"/>
          <w:r>
            <w:rPr>
              <w:rFonts w:cs="Verdana" w:ascii="Verdana" w:hAnsi="Verdana"/>
              <w:sz w:val="15"/>
            </w:rPr>
            <w:t>anders.ekengre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1" w:name="BesoksAdr2"/>
          <w:bookmarkStart w:id="12" w:name="BesoksAdr2"/>
          <w:bookmarkEnd w:id="12"/>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TelefonDir"/>
          <w:bookmarkEnd w:id="13"/>
          <w:r>
            <w:rPr>
              <w:rFonts w:cs="Verdana" w:ascii="Verdana" w:hAnsi="Verdana"/>
              <w:sz w:val="15"/>
            </w:rPr>
            <w:t>08-718 94 6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Mobiltelefon"/>
          <w:bookmarkEnd w:id="14"/>
          <w:r>
            <w:rPr>
              <w:rFonts w:cs="Verdana" w:ascii="Verdana" w:hAnsi="Verdana"/>
              <w:sz w:val="15"/>
            </w:rPr>
            <w:t>070-431 94 6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5" w:name="Fax"/>
          <w:bookmarkEnd w:id="15"/>
          <w:r>
            <w:rPr>
              <w:rFonts w:cs="Verdana" w:ascii="Verdana" w:hAnsi="Verdana"/>
              <w:sz w:val="15"/>
            </w:rPr>
            <w:t>08-718 95 5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885936254" r:id="rId1"/>
            </w:object>
          </w:r>
        </w:p>
      </w:tc>
      <w:tc>
        <w:tcPr>
          <w:tcW w:w="3969" w:type="dxa"/>
          <w:tcBorders/>
        </w:tcPr>
        <w:p>
          <w:pPr>
            <w:pStyle w:val="Header"/>
            <w:rPr>
              <w:b/>
              <w:b/>
            </w:rPr>
          </w:pPr>
          <w:bookmarkStart w:id="3" w:name="Skrivslag"/>
          <w:bookmarkEnd w:id="3"/>
          <w:r>
            <w:rPr>
              <w:b/>
            </w:rPr>
            <w:t>Tjänsteskrivelse</w:t>
          </w:r>
        </w:p>
        <w:p>
          <w:pPr>
            <w:pStyle w:val="DatumRad"/>
            <w:rPr/>
          </w:pPr>
          <w:bookmarkStart w:id="4" w:name="Datum"/>
          <w:bookmarkEnd w:id="4"/>
          <w:r>
            <w:rPr/>
            <w:t>2004-09-27</w:t>
          </w:r>
        </w:p>
        <w:p>
          <w:pPr>
            <w:pStyle w:val="DatumRad"/>
            <w:rPr/>
          </w:pPr>
          <w:r>
            <w:rPr/>
            <w:t xml:space="preserve">Dnr </w:t>
          </w:r>
          <w:bookmarkStart w:id="5" w:name="Dnr"/>
          <w:bookmarkEnd w:id="5"/>
          <w:r>
            <w:rPr/>
            <w:t xml:space="preserve">ONB 2004/104 </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b/>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tjansteskrivelsemall_03.do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11:55:00Z</dcterms:created>
  <dc:creator>Nacka</dc:creator>
  <dc:description/>
  <dc:language>en-US</dc:language>
  <cp:lastModifiedBy>Nacka</cp:lastModifiedBy>
  <cp:lastPrinted>2004-09-29T13:53:00Z</cp:lastPrinted>
  <dcterms:modified xsi:type="dcterms:W3CDTF">2004-09-29T11:55:00Z</dcterms:modified>
  <cp:revision>2</cp:revision>
  <dc:subject/>
  <dc:title>Områdesnämnder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794952</vt:r8>
  </property>
  <property fmtid="{D5CDD505-2E9C-101B-9397-08002B2CF9AE}" pid="3" name="_AuthorEmail">
    <vt:lpwstr>unni.beltzikoff@nacka.se</vt:lpwstr>
  </property>
  <property fmtid="{D5CDD505-2E9C-101B-9397-08002B2CF9AE}" pid="4" name="_AuthorEmailDisplayName">
    <vt:lpwstr>Beltzikoff, Unni</vt:lpwstr>
  </property>
  <property fmtid="{D5CDD505-2E9C-101B-9397-08002B2CF9AE}" pid="5" name="_EmailSubject">
    <vt:lpwstr>taxan</vt:lpwstr>
  </property>
  <property fmtid="{D5CDD505-2E9C-101B-9397-08002B2CF9AE}" pid="6" name="_PreviousAdHocReviewCycleID">
    <vt:r8>498832414</vt:r8>
  </property>
  <property fmtid="{D5CDD505-2E9C-101B-9397-08002B2CF9AE}" pid="7" name="_ReviewingToolsShownOnce">
    <vt:lpwstr/>
  </property>
</Properties>
</file>