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29 Sep 2004 11:55:56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1812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Omr</w:t>
        <w:tab/>
        <w:t xml:space="preserve">mnder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29 Sep 2004 11:55:56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Omr</w:t>
        <w:tab/>
        <w:t xml:space="preserve">mnderna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