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7 Oct 2004 11:03:15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7 Oct 2004 11:03:15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88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kall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kall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