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5 10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5 10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CAB86C-ABA6-461C-878A-0DD551816F9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