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186"/>
        <w:gridCol w:w="1061"/>
        <w:gridCol w:w="4519"/>
      </w:tblGrid>
      <w:tr>
        <w:trPr>
          <w:trHeight w:val="255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legationsbeslut Bygglovenheten 2004-09-06 - 2004-10-2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19:1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577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medjevägen 2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 och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54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44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darvägen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1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förskola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60:1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5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ärlavägen 1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 med skärmtak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21: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3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uvnäsvägen 4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:2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2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pellvägen 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stödmurar mot gata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:1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6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istinedalsvägen 3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49:1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5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råvallavägen 1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carport samt rivning av bef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5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2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 tillbyggnad av balkong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35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2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3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9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ärmdövägen 8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hotell/restaura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38: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6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randpromenad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återuppbyggnad av mur samt nytt grindparti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7:1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8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varnholmsvägen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sbegränsat bygglov. tillfällig uoppställning av byggbodar samt förrådscontain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0:6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8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3b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8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18/2002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ränvägen 1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720047S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3:8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1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gustendalsvägen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 på  konto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45:1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15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jdervägen 3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och utvändig ändr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56:1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1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kvägen 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 altan samt fönster p-plat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4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58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ottninghamnsvägen 7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altan /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50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7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llängsvägen 1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46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47/2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Uddvägen  Del Av 346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bensinstation + fristående skärmtak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09: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1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inavägen 1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3:11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31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mla Landsvägen 1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 på av industribyggna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25: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0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lbottens Väg 1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56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43/19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rlabergsväg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bilverksta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4: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89/2002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hemsvägen 2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5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nneln Vikdalsv-Augustendalsvägen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3:5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49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aplansbacken 1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 samt utv ändr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65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5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ktorpsvägen 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3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97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48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osenbergsväg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verksta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3:7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6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brikörvägen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 murar  samt nya parkeringsplatser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37: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64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ägervägen 2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marklov för sänkning av markytan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61: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3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ndväg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lov. trädfäll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ningslov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8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74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re Kronors Väg 3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ningslov. rivning av tankbilsutlast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69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9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urusundsvägen 2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ningslov. rivning av förrå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82: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00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ckanäsvägen 1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0:6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41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3b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/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7:2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2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nnbergsvägen 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användn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6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3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 vädrings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6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2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 vädrings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90:1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46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rsvägen 1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63:1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0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hemsvägen 2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29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6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rgvägen 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55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22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valtans Väg 1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skyltanor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3:8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205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gustendalsvägen 4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sjöbod =kontor o övernattning del av 13:87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02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11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sarettsvägen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i sjukhusbyggna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5:1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2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ärla Gårdsväg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11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roccogatan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affär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5: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6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gdevägen 1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9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2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71:1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95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lsundavägen 2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balko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79: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1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rgparksvägen 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03: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9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korrvägen 2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stavik 23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0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ägarväg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6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förskola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09: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0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inavägen 1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5: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23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ärla Gårdsväg 3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ing av bärande konstr /planlösning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5: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24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ärla Gårdsväg 5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bevis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78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202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övstigen 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54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38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ottninghamnsvägen 2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 altan + riv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33: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08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lgvägen 3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57:1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67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ristinedalsvägen 2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 + tillbyggnad av garage, förrå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3: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505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kdalsvägen 7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1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631/2002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mla Allén 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ändrad planlösning i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63:1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0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hemsvägen 2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30:1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28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nut Pernos Väg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45: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19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inborgs Väg 35-47 Järla Sjö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nybyggnad av flerbostadshus Kv 19-20 etapp 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13:6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42/1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kob Dubbes Väg 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dokumentation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13: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140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inavägen 30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12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046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ginavägen 2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3:5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459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errgårdsvägen 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utvändig ändring av vårdhem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2:67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0335/19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edungsstigen 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anmälan. tillbyggnad av fritidshus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derhållsbes skyddsrum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60: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898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 Allé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nybyggnad av flerbostadshus inkl garage del av 260:5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161:9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267/2003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Ängsvägen 3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utvändig ändring av enbostadshus och inredning av vind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lov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355:1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77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valtans Väg 15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skyltanordning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/2004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klaön 253:58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 0128/2004</w:t>
            </w:r>
          </w:p>
        </w:tc>
      </w:tr>
      <w:tr>
        <w:trPr>
          <w:trHeight w:val="255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ättarbacken 14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gglov. tillbyggnad av enbostadshus och nybyggnad av uthu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0:00Z</dcterms:created>
  <dc:creator>Nacka</dc:creator>
  <dc:description/>
  <dc:language>en-US</dc:language>
  <cp:lastModifiedBy>Nacka</cp:lastModifiedBy>
  <dcterms:modified xsi:type="dcterms:W3CDTF">2004-10-28T12:46:00Z</dcterms:modified>
  <cp:revision>4</cp:revision>
  <dc:subject/>
  <dc:title>Delegationsbeslut Bygglovenheten 2004-09-06 - 2004-10-28</dc:title>
</cp:coreProperties>
</file>