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fikärenden 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Förordnande av parkeringsvakter</w:t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Tallidens förskola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 livsmed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Terassv 1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Utskogsv 10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Klippv 10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Kungsv 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Parkv 4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Augustendalsv 20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7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Ekorrv 1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tallv 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altsjöbadsv 3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5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Nackanäsv 1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Mårdgränd 6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Jakob Dubbesv 9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Tallv 6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Augustendalsv 18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Cylinderv 12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kuru Skolv 2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Griffelv 17</w:t>
            </w:r>
          </w:p>
          <w:p>
            <w:pPr>
              <w:pStyle w:val="Normal"/>
              <w:rPr/>
            </w:pPr>
            <w:r>
              <w:rPr/>
              <w:t>Beslut om årlig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Kristinedalsv 1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Kapellv 2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ngsv 10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jötorpsv 9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Fågelbov 1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Värmdöv 207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Järneksv 4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jötorpsv 7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altsjöbadsv 77</w:t>
            </w:r>
          </w:p>
          <w:p>
            <w:pPr>
              <w:pStyle w:val="Normal"/>
              <w:rPr/>
            </w:pPr>
            <w:r>
              <w:rPr/>
              <w:t>Tillstånd till hantering av brandfarlig va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Ektorpsv 6</w:t>
            </w:r>
          </w:p>
          <w:p>
            <w:pPr>
              <w:pStyle w:val="Normal"/>
              <w:rPr/>
            </w:pPr>
            <w:r>
              <w:rPr/>
              <w:t>Åläggande att betala avgift enligt förordningen om avgit för livsmedelstillsy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Ekorrv 4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kogsstigen 30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9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Duvnäs Udde 27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olstigen 2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Johan Häggs väg 4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Parkvägen 2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Fjällstigen 2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Factory</w:t>
            </w:r>
          </w:p>
          <w:p>
            <w:pPr>
              <w:pStyle w:val="Normal"/>
              <w:rPr/>
            </w:pPr>
            <w:r>
              <w:rPr/>
              <w:t>Tillstånd för tillfällig livsmedelshantering</w:t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vriga delegationsbeslut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Myndighetsutskott 2 november</w:t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krivelser,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yheter inom Folkhälsoområde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nov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47:00Z</dcterms:created>
  <dc:creator>Nacka</dc:creator>
  <dc:description/>
  <dc:language>en-US</dc:language>
  <cp:lastModifiedBy>Nacka</cp:lastModifiedBy>
  <dcterms:modified xsi:type="dcterms:W3CDTF">2004-10-28T13:07:00Z</dcterms:modified>
  <cp:revision>1</cp:revision>
  <dc:subject/>
  <dc:title>Delegationsbeslut</dc:title>
</cp:coreProperties>
</file>