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 om nya väg- och platsnamn inom detaljplan för Finnboda varv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beslutar i enlighet med Namnberedningens förslag att </w:t>
      </w:r>
    </w:p>
    <w:p>
      <w:pPr>
        <w:pStyle w:val="Normal"/>
        <w:rPr/>
      </w:pPr>
      <w:r>
        <w:rPr/>
        <w:t xml:space="preserve">Finnboda varvsväg, Finnboda kajväg, Finnboda parkväg, Finnboda park, </w:t>
      </w:r>
    </w:p>
    <w:p>
      <w:pPr>
        <w:pStyle w:val="Normal"/>
        <w:rPr/>
      </w:pPr>
      <w:r>
        <w:rPr/>
        <w:t>Finnboda torg, Finnboda hamnplan, Finnboda kaj och Finnboda pirar blir nya väg- och platsnamn inom detaljplan för Finnboda varv enligt till tjänsteskrivelsen bifogad kar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HSB har till Lantmäterienheten inkommit med förslag på nya väg- och platsnamn inom detaljplan för Finnboda varv. Namnberedningen som har berett ärendet, samtycker med förslaget, och föreslår därför områdesnämnden att besluta om nya väg- och platsnamn enligt till tjänsteskrivelsen bifogad ka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Håkan Ve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Lantmäteri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akan.ver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4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316661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11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2004/23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27:00Z</dcterms:created>
  <dc:creator>.</dc:creator>
  <dc:description/>
  <dc:language>en-US</dc:language>
  <cp:lastModifiedBy>.</cp:lastModifiedBy>
  <cp:lastPrinted>2004-11-03T13:39:00Z</cp:lastPrinted>
  <dcterms:modified xsi:type="dcterms:W3CDTF">2004-11-03T12:39:00Z</dcterms:modified>
  <cp:revision>5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214320</vt:r8>
  </property>
  <property fmtid="{D5CDD505-2E9C-101B-9397-08002B2CF9AE}" pid="3" name="_AuthorEmail">
    <vt:lpwstr>hakan.vernberg@nacka.se</vt:lpwstr>
  </property>
  <property fmtid="{D5CDD505-2E9C-101B-9397-08002B2CF9AE}" pid="4" name="_AuthorEmailDisplayName">
    <vt:lpwstr>Vernberg, Håkan</vt:lpwstr>
  </property>
  <property fmtid="{D5CDD505-2E9C-101B-9397-08002B2CF9AE}" pid="5" name="_EmailSubject">
    <vt:lpwstr>Finnboda varv</vt:lpwstr>
  </property>
</Properties>
</file>