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410"/>
        <w:gridCol w:w="4819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9 novembe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ritidsgården 2:an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50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45:13, Ejdervägen 31, Enkelt planförfa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Jer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70:23 m.fl. Ekdungen, Skuru, Start -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Jer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Lasarettet (Sicklaön 202:7)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Ed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:1 m.fl., Marinstaden, Antag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134:26 (Elverkshuset), Järla Skolväg 2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lexander </w:t>
            </w:r>
            <w:r>
              <w:rPr>
                <w:color w:val="000000"/>
              </w:rPr>
              <w:t>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 om nya väg- och platsnamn inom detaljplanen för Finnboda Var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åkan Vernberg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gg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0:3 - Värmdövägen</w:t>
            </w:r>
          </w:p>
          <w:p>
            <w:pPr>
              <w:pStyle w:val="Normal"/>
              <w:rPr/>
            </w:pPr>
            <w:r>
              <w:rPr/>
              <w:t xml:space="preserve">Yttrande till Kammarrätten i Stockholm beträffande ansökan om bygglov för mobiltorn och teknikbyggn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riks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50"/>
        <w:gridCol w:w="2268"/>
      </w:tblGrid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amhets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revidering av taxor för tillsyn och prövning enligt livsmedelslagen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ette Hjelt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y taxa enligt miljöbalk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örslag ny taxa för tillsyn enligt djurskyddsl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 xml:space="preserve">Taxa för områdesnämndernas verksamhet inom plan- och byggnadsväsendet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ordlagt 12 oktob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Ekengren</w:t>
            </w:r>
          </w:p>
        </w:tc>
      </w:tr>
      <w:tr>
        <w:trPr>
          <w:trHeight w:val="22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57687061" r:id="rId1"/>
            </w:object>
          </w:r>
        </w:p>
      </w:tc>
      <w:tc>
        <w:tcPr>
          <w:tcW w:w="401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4 november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ende">
    <w:name w:val="Ärende"/>
    <w:basedOn w:val="Normal"/>
    <w:qFormat/>
    <w:pPr>
      <w:tabs>
        <w:tab w:val="clear" w:pos="709"/>
        <w:tab w:val="left" w:pos="3827" w:leader="none"/>
      </w:tabs>
      <w:spacing w:before="180" w:after="120"/>
    </w:pPr>
    <w:rPr>
      <w:rFonts w:ascii="Book Antiqua" w:hAnsi="Book Antiqua" w:cs="Book Antiqua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apri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9:00Z</dcterms:created>
  <dc:creator>Nacka</dc:creator>
  <dc:description/>
  <dc:language>en-US</dc:language>
  <cp:lastModifiedBy>Nacka</cp:lastModifiedBy>
  <cp:lastPrinted>2004-11-04T14:42:00Z</cp:lastPrinted>
  <dcterms:modified xsi:type="dcterms:W3CDTF">2004-11-04T14:04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