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8 Oct 2004 12:46:4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69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Delegationsbeslut Bygglovenheten 2004-09-06 - 2004-10-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8 Oct 2004 12:46:4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Delegationsbeslut Bygglovenheten 2004-09-06 - 2004-10-2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