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10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kommunens verksamhet enligt djurskyddslagen (1988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10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kommunens verksamhet enligt djurskyddslagen (1988:53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