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13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ncept 03-1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sicklaon/2004/2004_11_09/plan_marinstaden_mkb_04102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13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6579122 H|#_Toc56579121 H|#_Toc56579120 H|#_Toc56579119 H|#_Toc56579118 H|#_Toc56579117 H|#_Toc56579116 H|#_Toc56579115 H|#_Toc56579114 H|#_Toc56579113 H|#_Toc56579112 H|#_Toc56579111 H|#_Toc56579110 H|#_Toc56579109 H|#_Toc56579108 H|file:///L:/Personliga\\ mappar/Angela\\ Jonasson/DATA/Svindersviken/Kartor/Översiktskarta.jpg H|../../Program\\ Dp/021113_vägar1_oskarp_mask.jpg H|../Bilder/Åsa\\ 0422/till\\ rapport/Bild\\ 041.jpg H|../Bilder/Åsa\\ 0422/till\\ rapport/Imgp0065.jpg H|../Bilder/Åsa\\ 0422/till\\ rapport/IMGP0026.JPG H|../Bilder/Åsa\\ 0422/till\\ rapport/IMGP0024.JPG H|../Bilder/Åsa\\ 0422/till\\ rapport/marin\\ no2.jpg H|../Solstudie/vår\\ o\\ höst\\ kl\\ 12.jpg H|../Solstudie/vår\\ o\\ höst\\ kl\\ 15.jpg H|underlag/Illustrator/dp\\ provgrop+pkt.jpg H|underlag/Illustrator/dp\\ fundament.jpg H|../../Solstudie/vår\\ o\\ höst\\ kl\\ 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Omradesnamnden_Sicklaon/2004/2004_11_09/plan_Marinstaden_MKB_041026.doc FHUS|Politik/Omradesnamnden_Sicklaon/2004/2004_11_09/plan_Marinstaden_MKB_041026.doc FHUS|Politik/Omradesnamnden_Sicklaon/2004/2004_11_09/plan_Marinstaden_MKB_041026.doc FHUS|Politik/Omradesnamnden_Sicklaon/2004/2004_11_09/plan_Marinstaden_MKB_041026.doc FHUS|Politik/Omradesnamnden_Sicklaon/2004/2004_11_09/plan_Marinstaden_MKB_041026.doc FHUS|Politik/Omradesnamnden_Sicklaon/2004/2004_11_09/plan_Marinstaden_MKB_041026.doc FHUS|Politik/Omradesnamnden_Sicklaon/2004/2004_11_09/plan_Marinstaden_MKB_041026.doc FHUS|Politik/Omradesnamnden_Sicklaon/2004/2004_11_09/plan_Marinstaden_MKB_041026.doc FHUS|Politik/Omradesnamnden_Sicklaon/2004/2004_11_09/plan_Marinstaden_MKB_041026.doc FHUS|Politik/Omradesnamnden_Sicklaon/2004/2004_11_09/plan_Marinstaden_MKB_041026.doc FHUS|Politik/Omradesnamnden_Sicklaon/2004/2004_11_09/plan_Marinstaden_MKB_041026.doc FHUS|Politik/Omradesnamnden_Sicklaon/2004/2004_11_09/plan_Marinstaden_MKB_041026.doc FHUS|Politik/Omradesnamnden_Sicklaon/2004/2004_11_09/plan_Marinstaden_MKB_041026.doc FHUS|Politik/Omradesnamnden_Sicklaon/2004/2004_11_09/plan_Marinstaden_MKB_041026.doc FHUS|Politik/Omradesnamnden_Sicklaon/2004/2004_11_09/plan_Marinstaden_MKB_041026.doc NHUS|file:///L:/Personliga\\ mappar/Angela\\ Jonasson/DATA/Svindersviken/Kartor/Översiktskarta.jpg NHUS|Politik/Omradesnamnden_Sicklaon/Program\\ Dp/021113_vägar1_oskarp_mask.jpg NHUS|Politik/Omradesnamnden_Sicklaon/2004/Bilder/Åsa\\ 0422/till\\ rapport/Bild\\ 041.jpg NHUS|Politik/Omradesnamnden_Sicklaon/2004/Bilder/Åsa\\ 0422/till\\ rapport/Imgp0065.jpg NHUS|Politik/Omradesnamnden_Sicklaon/2004/Bilder/Åsa\\ 0422/till\\ rapport/IMGP0026.JPG NHUS|Politik/Omradesnamnden_Sicklaon/2004/Bilder/Åsa\\ 0422/till\\ rapport/IMGP0024.JPG NHUS|Politik/Omradesnamnden_Sicklaon/2004/Bilder/Åsa\\ 0422/till\\ rapport/marin\\ no2.jpg NHUS|Politik/Omradesnamnden_Sicklaon/2004/Solstudie/vår\\ o\\ höst\\ kl\\ 12.jpg NHUS|Politik/Omradesnamnden_Sicklaon/2004/Solstudie/vår\\ o\\ höst\\ kl\\ 15.jpg NHUS|Politik/Omradesnamnden_Sicklaon/2004/2004_11_09/underlag/Illustrator/dp\\ provgrop+pkt.jpg NHUS|Politik/Omradesnamnden_Sicklaon/2004/2004_11_09/underlag/Illustrator/dp\\ fundament.jpg NHUS|Politik/Omradesnamnden_Sicklaon/Solstudie/vår\\ o\\ höst\\ kl\\ 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ncept 03-11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