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Nacka Mari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Nacka Marinst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