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10:3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ärskilt utlåtande Ändr av dp Saltsjöqvarn (ep) Dnr ONS 6/2004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10:3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ärskilt utlåtande Ändr av dp Saltsjöqvarn (ep) Dnr ONS 6/2004 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