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Till 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 xml:space="preserve">Beslutsattestanter och ersättare för </w:t>
      </w:r>
    </w:p>
    <w:p>
      <w:pPr>
        <w:pStyle w:val="Heading1"/>
        <w:rPr/>
      </w:pPr>
      <w:r>
        <w:rPr/>
        <w:t>Områdesnämnden Sicklaön 2005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Direktör Guldbrand Skjönberg med ordföranden Anders Österlund som ersättare utses att teckna alla ansvar (d.v.s. alla konton) inom områdesnämndens verksam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ör Guldbrand Skjönberg delegeras att i sin tur uppdra åt annan anställd inom Nacka kommun att teckna ansvar inom områdesnämndens verksamhe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Moegelin</w:t>
      </w:r>
    </w:p>
    <w:p>
      <w:pPr>
        <w:pStyle w:val="Normal"/>
        <w:rPr/>
      </w:pPr>
      <w:r>
        <w:rPr/>
        <w:t>controller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Verksamhet"/>
          <w:bookmarkStart w:id="9" w:name="Verksamhet"/>
          <w:bookmarkEnd w:id="9"/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1"/>
          <w:bookmarkStart w:id="11" w:name="BesoksAdr1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Barbro.moegelin@nacka.seattesst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TelefonDir"/>
          <w:bookmarkEnd w:id="16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Mobiltelefon"/>
          <w:bookmarkEnd w:id="17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Fax"/>
          <w:bookmarkEnd w:id="18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t>Atteste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9003823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11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36:00Z</dcterms:created>
  <dc:creator>bmn</dc:creator>
  <dc:description/>
  <dc:language>en-US</dc:language>
  <cp:lastModifiedBy>Nacka</cp:lastModifiedBy>
  <cp:lastPrinted>2004-11-25T10:28:00Z</cp:lastPrinted>
  <dcterms:modified xsi:type="dcterms:W3CDTF">2004-11-25T10:36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394261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tjänsteskrivelse till On sicklaön</vt:lpwstr>
  </property>
  <property fmtid="{D5CDD505-2E9C-101B-9397-08002B2CF9AE}" pid="6" name="_ReviewingToolsShownOnce">
    <vt:lpwstr/>
  </property>
</Properties>
</file>