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Ändring av delegationsordningen  - trafikfrågor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upphäver tidsbegränsningen tolv månader i punkten T5 i delegationsordning. Bestämmelsen skall således ha följande lydelse.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a trafikföreskrifter och undantag från lokala trafikföreskrif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F 10:1,3</w:t>
            </w:r>
          </w:p>
          <w:p>
            <w:pPr>
              <w:pStyle w:val="Normal"/>
              <w:rPr/>
            </w:pPr>
            <w:r>
              <w:rPr/>
              <w:t>TrF 13:3</w:t>
            </w:r>
          </w:p>
          <w:p>
            <w:pPr>
              <w:pStyle w:val="Normal"/>
              <w:rPr/>
            </w:pPr>
            <w:r>
              <w:rPr/>
              <w:t>TrF 13:4 st 3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r områdesnämnden den 27 januari 2004 §1 antog den nu gällande delegationsordningen bestämde nämnden att den skulle avvakta med att delegera beslutanderätt i ärenden om lokala trafikföreskrifter som skall gälla längre än tolv månader till dess den pågående trafiknätsanalysen var färdig. Trafiknätsanalysen redovisades den 14 september 2004 §1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stadsledningskontorets uppfattning visar utredningen inte något som talar emot att områdesnämnden Sicklaön, i likhet med de övriga områdesnämnderna, låter begränsningen av rätten att fatta beslut om lokala trafikföreskrifter och undantag från lokala följa de generella reglerna om i vilka fall beslut inte får fattas på deleg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dsledningskont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Namn"/>
      <w:bookmarkEnd w:id="3"/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Teknik, Säkerhet och Miljö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elena.mei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2 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00394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1-18</w:t>
          </w:r>
        </w:p>
        <w:p>
          <w:pPr>
            <w:pStyle w:val="DatumRad"/>
            <w:rPr/>
          </w:pPr>
          <w:bookmarkStart w:id="6" w:name="Dnr"/>
          <w:bookmarkEnd w:id="6"/>
          <w:r>
            <w:rPr/>
            <w:t>ONS 2004/13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09:00Z</dcterms:created>
  <dc:creator>Nacka</dc:creator>
  <dc:description/>
  <cp:keywords>delegationsordning trafikfrågor trafikingenjör delegation</cp:keywords>
  <dc:language>en-US</dc:language>
  <cp:lastModifiedBy>Nacka</cp:lastModifiedBy>
  <cp:lastPrinted>2004-11-22T11:09:00Z</cp:lastPrinted>
  <dcterms:modified xsi:type="dcterms:W3CDTF">2004-12-06T13:51:00Z</dcterms:modified>
  <cp:revision>4</cp:revision>
  <dc:subject/>
  <dc:title>Områdesnäm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757552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Trafikdelegation</vt:lpwstr>
  </property>
  <property fmtid="{D5CDD505-2E9C-101B-9397-08002B2CF9AE}" pid="6" name="_ReviewingToolsShownOnce">
    <vt:lpwstr/>
  </property>
</Properties>
</file>