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959931736"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 xml:space="preserve">2004-04-05 </w:t>
            </w:r>
            <w:r>
              <w:rPr>
                <w:i/>
                <w:iCs/>
              </w:rPr>
              <w:t>reviderad 2004-05-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05/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145:21 - KARBIDGRÄND/FYRGRÄND</w:t>
      </w:r>
    </w:p>
    <w:p>
      <w:pPr>
        <w:pStyle w:val="Normal"/>
        <w:rPr>
          <w:rFonts w:ascii="Verdana" w:hAnsi="Verdana" w:eastAsia="Verdana" w:cs="Verdana"/>
        </w:rPr>
      </w:pPr>
      <w:r>
        <w:rPr>
          <w:rFonts w:eastAsia="Verdana" w:cs="Verdana" w:ascii="Verdana" w:hAnsi="Verdana"/>
        </w:rPr>
        <w:t>Ansökan om bygglov för nybyggnad av flerbostadshus med förskola och marklov för parkeringsplatser och markplanering</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och marklov beviljas med stöd av 8 kap 11 § och 18 § plan- och bygglagen med tillhörande föreskrifter och upplysningar. Lovet innefattar mindre avvikelse avseende överskridande av tillåtet antal våningar för mindre del av byggnad och avseende balkonger placerade på mark som inte får bebyggas. Avvikelserna är förenliga med detaljplanens syfte.</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området gäller detaljplan 236. För fastigheten medger detaljplanen byggnad med två våningar. Användningen kan vara bla bostäder, centrum, kontor, handel, skola. En bestämmelse q1 anger att vid byggnadsåtgärder skall hänsyn tagas till miljön i området.</w:t>
      </w:r>
    </w:p>
    <w:p>
      <w:pPr>
        <w:pStyle w:val="Normal"/>
        <w:rPr/>
      </w:pPr>
      <w:r>
        <w:rPr/>
      </w:r>
    </w:p>
    <w:p>
      <w:pPr>
        <w:pStyle w:val="Normal"/>
        <w:rPr/>
      </w:pPr>
      <w:r>
        <w:rPr/>
        <w:t>På denna fastighet stod tidigare Markenteriet, en tvåvåningsbyggnad uppförd i tegel med putsade fasader. Rivningslov gavs 2003 då byggnaden var i mycket dåligt skick. Föreslaget projekt innebär att ny byggnad mycket lik den tidigare uppförs. Byggnaden skall innehålla bostadslägenheter samt en förskola med två avdelningar.</w:t>
      </w:r>
    </w:p>
    <w:p>
      <w:pPr>
        <w:pStyle w:val="Normal"/>
        <w:rPr/>
      </w:pPr>
      <w:r>
        <w:rPr/>
      </w:r>
    </w:p>
    <w:p>
      <w:pPr>
        <w:pStyle w:val="Normal"/>
        <w:rPr/>
      </w:pPr>
      <w:r>
        <w:rPr/>
        <w:t xml:space="preserve">Föreslaget projekt innebär att en del av byggnaden är i 3 våningar. Den är en mindre del som motsvarar det tidigare trapphuset. Balkonger på denna del når ut över prickad mark, mark som inte får bebyggas. Berörda grannar hörs om dessa avvikelser. Svarstiden går ut den 30 april. </w:t>
      </w:r>
      <w:r>
        <w:rPr>
          <w:i/>
          <w:iCs/>
        </w:rPr>
        <w:t>Berörda grannar har hörts, ingen har haft erinran mot projektet.</w:t>
      </w:r>
    </w:p>
    <w:p>
      <w:pPr>
        <w:pStyle w:val="Normal"/>
        <w:rPr/>
      </w:pPr>
      <w:r>
        <w:rPr/>
      </w:r>
    </w:p>
    <w:p>
      <w:pPr>
        <w:pStyle w:val="Normal"/>
        <w:rPr/>
      </w:pPr>
      <w:r>
        <w:rPr/>
        <w:t>Med hänsyn till q-beteckningen har kommunens antikvarie hörts och har godkänt byggnadens utformning.</w:t>
      </w:r>
    </w:p>
    <w:p>
      <w:pPr>
        <w:pStyle w:val="Normal"/>
        <w:rPr/>
      </w:pPr>
      <w:r>
        <w:rPr/>
      </w:r>
    </w:p>
    <w:p>
      <w:pPr>
        <w:pStyle w:val="Normal"/>
        <w:rPr/>
      </w:pPr>
      <w:r>
        <w:rPr/>
        <w:t xml:space="preserve">Del av byggnaden, ligger utanför fastighetsgräns. Fastighetsbildning är gjord med preliminära gränser. Gränserna fastställs i samband med husets färdigställande. </w:t>
      </w:r>
      <w:r>
        <w:br w:type="page"/>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Bygglovenheten bedömer att projektet är väl genomarbetat. Avsikten är att uppföra en byggnad som så mycket som möjligt liknar det gamla Markenteriet men som är planerad för att innehålla lägenheter. Fasaderna får därför en annan utformning med fler fönster men byggnadens volym är ungefär den samma som tidigare.</w:t>
      </w:r>
    </w:p>
    <w:p>
      <w:pPr>
        <w:pStyle w:val="Normal"/>
        <w:rPr/>
      </w:pPr>
      <w:r>
        <w:rPr/>
      </w:r>
    </w:p>
    <w:p>
      <w:pPr>
        <w:pStyle w:val="Normal"/>
        <w:rPr/>
      </w:pPr>
      <w:r>
        <w:rPr/>
        <w:t>Bygglovenheteten menar att de avvikelser som finns är av mindre omfattning och är förenliga med detaljplanens syfte.</w:t>
      </w:r>
    </w:p>
    <w:p>
      <w:pPr>
        <w:pStyle w:val="Normal"/>
        <w:rPr/>
      </w:pPr>
      <w:r>
        <w:rPr/>
      </w:r>
    </w:p>
    <w:p>
      <w:pPr>
        <w:pStyle w:val="Normal"/>
        <w:rPr/>
      </w:pPr>
      <w:r>
        <w:rPr/>
        <w:t>Bygglovenheten föreslår att bygg- och marklov beviljas.</w:t>
      </w:r>
    </w:p>
    <w:p>
      <w:pPr>
        <w:pStyle w:val="Normal"/>
        <w:rPr/>
      </w:pPr>
      <w:r>
        <w:rPr/>
      </w:r>
    </w:p>
    <w:p>
      <w:pPr>
        <w:pStyle w:val="Normal"/>
        <w:rPr/>
      </w:pPr>
      <w:r>
        <w:rPr/>
      </w:r>
    </w:p>
    <w:p>
      <w:pPr>
        <w:pStyle w:val="Normal"/>
        <w:rPr/>
      </w:pPr>
      <w:r>
        <w:rPr/>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25:00Z</dcterms:created>
  <dc:creator>mes</dc:creator>
  <dc:description/>
  <dc:language>en-US</dc:language>
  <cp:lastModifiedBy>Nacka</cp:lastModifiedBy>
  <cp:lastPrinted>2004-05-04T15:24:00Z</cp:lastPrinted>
  <dcterms:modified xsi:type="dcterms:W3CDTF">2004-05-05T08:2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94170</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Sicklaön 145:21 ny version</vt:lpwstr>
  </property>
</Properties>
</file>