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ins w:id="0" w:author="Unknown" w:date="2004-04-13T11:44:00Z">
              <w:r>
                <w:rPr>
                  <w:sz w:val="20"/>
                  <w:szCs w:val="20"/>
                </w:rPr>
                <w:object w:dxaOrig="10575" w:dyaOrig="4875">
                  <v:shapetype id="_x0000_tole_rId2" coordsize="21600,21600" o:spt="ole_rId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" type="_x0000_tole_rId2" style="width:78.65pt;height:35.85pt" filled="f" o:ole="">
                    <v:imagedata r:id="rId3" o:title=""/>
                  </v:shape>
                  <o:OLEObject Type="Embed" ProgID="" ShapeID="ole_rId2" DrawAspect="Content" ObjectID="_1526663611" r:id="rId2"/>
                </w:object>
              </w:r>
            </w:ins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4-04-05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ins w:id="1" w:author="Unknown" w:date="2004-04-13T11:44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PAGE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1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ins w:id="2" w:author="Unknown" w:date="2004-04-13T11:44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NUMPAGES \* ARABIC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2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006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Sicklaö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SICKLAÖN 145:23 - KARBIDGRÄND/FYRGRÄND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bygglov för fasadändring samt ändrad användning som flerbostadshu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 11 § plan- och bygglagen och med tillhörande föreskrifter och upplysningar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>För området gäller detaljplan 236. För fastigheten medger detaljplanen en byggnad med två våningar. Användningen kan vara bla bostäder, centrum, kontor, handel, skola. En bestämmelse q anger att byggnaden ej får rivas. Byggnadens yttre form och karaktär får inte förvans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naden har tidigare använts som tvättstuga och som bostad. Huset är enligt den kulturhistoriska utredningen som gjorts byggt före 1913. Byggnaden betecknas där som ålderdomlig och speci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fasadändring, en ny dörr tas upp, fönster byts ut. De ursprungliga materialen behålls. Ombyggnaden innebär att huset kommer att innehålla tre lägenheter.</w:t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Skäl till beslut</w:t>
      </w:r>
    </w:p>
    <w:p>
      <w:pPr>
        <w:pStyle w:val="Normal"/>
        <w:rPr/>
      </w:pPr>
      <w:r>
        <w:rPr/>
        <w:t>Bygglovenheten konstaterar att endast små förändringar görs i fasaden. Tilläggen är lika de befintliga byggnadsdelarna. Byggnadens speciella karaktär bibehålls men den får ny användning som flerbostadshus. Bygglovenheten bedömer att föreslagna ändringar är förenliga med den planbestämmelse som skyddar byggn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lovenheten föreslår att bygglov bevilj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lovenh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gitta Strömbäck</w:t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44:00Z</dcterms:created>
  <dc:creator>mes</dc:creator>
  <dc:description/>
  <dc:language>en-US</dc:language>
  <cp:lastModifiedBy>Nacka</cp:lastModifiedBy>
  <cp:lastPrinted>2003-11-27T10:59:00Z</cp:lastPrinted>
  <dcterms:modified xsi:type="dcterms:W3CDTF">2004-04-13T09:44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5417147</vt:r8>
  </property>
  <property fmtid="{D5CDD505-2E9C-101B-9397-08002B2CF9AE}" pid="3" name="_AuthorEmail">
    <vt:lpwstr>Birgitta.Stromback@nacka.se</vt:lpwstr>
  </property>
  <property fmtid="{D5CDD505-2E9C-101B-9397-08002B2CF9AE}" pid="4" name="_AuthorEmailDisplayName">
    <vt:lpwstr>Strömbäck, Birgitta</vt:lpwstr>
  </property>
  <property fmtid="{D5CDD505-2E9C-101B-9397-08002B2CF9AE}" pid="5" name="_EmailSubject">
    <vt:lpwstr>Skrivelser till sekreterare Myndighetsutskott ON Sicklaön.</vt:lpwstr>
  </property>
</Properties>
</file>