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Sep 2004 11:09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n Fisksätra/Saltsjöb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Sep 2004 11:09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n Fisksätra/Saltsjöba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