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Myndighetsutskottet i Områdesnämnden Sicklaö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2004-08-17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16.0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Svindersviksrummet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Anders Österlund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Bygglov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cklaön 30:4 - Solstigen 59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Ansökan om bygglov för påbyggnad av enbostadshus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Erstavik 25:34 - Morgonvägen 14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Yttrande till Länsstyrelsen avseende beslut om byggnadsavgift samt för redan uppförd gäststuga om 65 kvm bya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 L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  <w:t>-</w:t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Heidi Swah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Namn heidi.swah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85 05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Nämnden XX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979616789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>
              <w:b/>
              <w:b/>
              <w:szCs w:val="24"/>
            </w:rPr>
          </w:pPr>
          <w:r>
            <w:rPr>
              <w:b/>
              <w:szCs w:val="24"/>
            </w:rPr>
            <w:t>2004-08-12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MU 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1:36:00Z</dcterms:created>
  <dc:creator>Nacka</dc:creator>
  <dc:description/>
  <dc:language>en-US</dc:language>
  <cp:lastModifiedBy>Nacka</cp:lastModifiedBy>
  <cp:lastPrinted>2004-08-12T10:06:00Z</cp:lastPrinted>
  <dcterms:modified xsi:type="dcterms:W3CDTF">2004-08-12T08:06:00Z</dcterms:modified>
  <cp:revision>6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