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95155971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8-1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236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RSTAVIK 25:34 - MORGONVÄGEN 14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Yttrande till Länsstyrelsen avseende beslut om byggnadsavgift samt för redan uppförd gäststuga om 65 kvm byggarea. 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rPr/>
      </w:pPr>
      <w:r>
        <w:rPr/>
        <w:t>Områdesnämnden antar bygglovenhetens förslag till yttrande till Länsstyrelsen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Bygglovenheten har redogjort för ärendet i tjänsteskrivelse daterad 2004-03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beviljades av områdesnämnden § 12, 2004-04-13. I beslutet ingick även att påföra de tidigare ägarna, Caroline Giertz och Nicola Söderlund, byggnadsavgift (enligt 10 kap 4 § PBL) samt tilläggsavgift (enligt 10 kap 7 § PB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idigare ägarna har överklagat beslutet om byggnadsavgift till Länsstyrelsen.</w:t>
      </w:r>
    </w:p>
    <w:p>
      <w:pPr>
        <w:pStyle w:val="Normal"/>
        <w:rPr/>
      </w:pPr>
      <w:r>
        <w:rPr/>
        <w:t xml:space="preserve">Länsstyrelsen överlämnar ärendet på remiss till områdesnämnden för yttrande senast den 17 september 2004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konstaterar att nya avgörande fakta inte har framkommit i ärendet som kan föranleda en ändring av tidigare beslut om byggnads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menar att ärendet har handlagts korrekt samt föreslår områdesnämnden att vidhålla beslutet om byggnadsavgift från 2004-04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Anna Pöl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13:00Z</dcterms:created>
  <dc:creator>mes</dc:creator>
  <dc:description/>
  <dc:language>en-US</dc:language>
  <cp:lastModifiedBy>Nacka</cp:lastModifiedBy>
  <cp:lastPrinted>2003-11-27T10:59:00Z</cp:lastPrinted>
  <dcterms:modified xsi:type="dcterms:W3CDTF">2004-08-10T11:13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187439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Ärenden ONS augusti</vt:lpwstr>
  </property>
</Properties>
</file>