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222026275"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9-2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03/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 xml:space="preserve">Myndighetsutskottet i </w:t>
        <w:tab/>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37:29 - VÄSTRA FINNBODAVÄGEN 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för ändrad användning av del av kontorsbyggnad till skolverksamhet</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1.  Bygglov för tillfällig åtgärd,  ändrad användning av del av kontorslokaler till skolverksamhet, beviljas med stöd av 8 kap. 14 § plan- och bygglagen att gälla t.o.m. den  31 december 2014 och med tillhörande föreskrifter och upplysningar.</w:t>
      </w:r>
    </w:p>
    <w:p>
      <w:pPr>
        <w:pStyle w:val="Normal"/>
        <w:rPr>
          <w:rFonts w:ascii="Arial" w:hAnsi="Arial" w:eastAsia="Arial" w:cs="Arial"/>
        </w:rPr>
      </w:pPr>
      <w:r>
        <w:rPr>
          <w:rFonts w:eastAsia="Arial" w:cs="Arial" w:ascii="Arial" w:hAnsi="Arial"/>
        </w:rPr>
      </w:r>
    </w:p>
    <w:p>
      <w:pPr>
        <w:pStyle w:val="Normal"/>
        <w:numPr>
          <w:ilvl w:val="0"/>
          <w:numId w:val="1"/>
        </w:numPr>
        <w:tabs>
          <w:tab w:val="clear" w:pos="1304"/>
          <w:tab w:val="left" w:pos="0" w:leader="none"/>
          <w:tab w:val="left" w:pos="60" w:leader="none"/>
        </w:tabs>
        <w:ind w:left="420" w:hanging="360"/>
        <w:rPr/>
      </w:pPr>
      <w:r>
        <w:rPr/>
        <w:t>Med stöd 10 kap. 4 § plan- och bygglagen påföres ägarna av Sicklaön 37:29,</w:t>
      </w:r>
    </w:p>
    <w:p>
      <w:pPr>
        <w:pStyle w:val="Normal"/>
        <w:ind w:left="60" w:hanging="0"/>
        <w:rPr/>
      </w:pPr>
      <w:r>
        <w:rPr/>
        <w:t>Henriksborg HB och Carl Rosenblad, solidariskt en byggnadsavgift om 6300 kronor. Avgiften skall betalas till Länsstyrelsen i Stockholms län på postgiro 3 51 72 – 6 inom två månader från det att beslutet eller domen vinner laga kraft.</w:t>
      </w:r>
    </w:p>
    <w:p>
      <w:pPr>
        <w:pStyle w:val="Normal"/>
        <w:rPr/>
      </w:pPr>
      <w:r>
        <w:rPr/>
      </w:r>
    </w:p>
    <w:p>
      <w:pPr>
        <w:pStyle w:val="Normal"/>
        <w:rPr/>
      </w:pPr>
      <w:r>
        <w:rPr/>
        <w:t>3.  Myndighetsutskottet upphäver sitt beslut den 13 april 2004 § 17 och 31 augusti 2004 § 29 avseende föreläggande att upphöra med skolverksamhet och lämnar även besked till länsstyrelsen som f.n. prövar de överklagade besluten</w:t>
      </w:r>
    </w:p>
    <w:p>
      <w:pPr>
        <w:pStyle w:val="Normal"/>
        <w:rPr/>
      </w:pPr>
      <w:r>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För området gäller detaljplan som fastställdes den 7 december 1976. Markanvändningen avser industriändamål av sådan beskaffenhet att närboende inte vållas olägenheter med hänsyn till sundhet, brandsäkerhet och trevnad. Bostäder tillåts i den utsträckning som erfordras för bevakning och tillsyn av området.</w:t>
      </w:r>
    </w:p>
    <w:p>
      <w:pPr>
        <w:pStyle w:val="Normal"/>
        <w:rPr/>
      </w:pPr>
      <w:r>
        <w:rPr/>
      </w:r>
    </w:p>
    <w:p>
      <w:pPr>
        <w:pStyle w:val="Normal"/>
        <w:rPr/>
      </w:pPr>
      <w:r>
        <w:rPr/>
        <w:t>Vid sammanträden den 11 december 1985 § 454 medgav byggnadsnämnden dispens från planbestämmelser och beviljade bygglov för om- och tillbyggnad av industribyggnad till kontor. Beslutet innefattar även nybyggnad av parkeringsdäck. Den formella markanvändningen är således kontorsändamål.</w:t>
      </w:r>
    </w:p>
    <w:p>
      <w:pPr>
        <w:pStyle w:val="Normal"/>
        <w:rPr/>
      </w:pPr>
      <w:r>
        <w:rPr/>
      </w:r>
    </w:p>
    <w:p>
      <w:pPr>
        <w:pStyle w:val="Normal"/>
        <w:rPr/>
      </w:pPr>
      <w:r>
        <w:rPr/>
        <w:t>Den 15 augusti 2003 registrerades hos bygglovenheten en anmälan om kontorslokaler i byggnaden tagits i anspråk för undervisningsändamål, InfoKompGymnasiet.</w:t>
      </w:r>
    </w:p>
    <w:p>
      <w:pPr>
        <w:pStyle w:val="Normal"/>
        <w:rPr/>
      </w:pPr>
      <w:r>
        <w:rPr/>
      </w:r>
    </w:p>
    <w:p>
      <w:pPr>
        <w:pStyle w:val="Normal"/>
        <w:rPr/>
      </w:pPr>
      <w:r>
        <w:rPr/>
        <w:t>Bygglovenheten upplyste i skrivelse den 9 september 2003 fastighetsägarna om innehållet i 10 kap. plan- och bygglagen ”Påföljder och ingripanden vid överträdelser m.m.” och med möjlighet att inkomma med förklaring samt även inkomma med ansökan om bygglov för ändrad användning.</w:t>
      </w:r>
    </w:p>
    <w:p>
      <w:pPr>
        <w:pStyle w:val="Normal"/>
        <w:rPr/>
      </w:pPr>
      <w:r>
        <w:rPr/>
      </w:r>
    </w:p>
    <w:p>
      <w:pPr>
        <w:pStyle w:val="Normal"/>
        <w:rPr/>
      </w:pPr>
      <w:r>
        <w:rPr/>
        <w:t>En ansökan om bygglov den 12 november 2003 för ändrad användning av kontor till undervisning återkallades med skrivelse den 18 mars 2004 då sökanden ifrågasatte att bygglov behövdes.</w:t>
      </w:r>
    </w:p>
    <w:p>
      <w:pPr>
        <w:pStyle w:val="Normal"/>
        <w:rPr/>
      </w:pPr>
      <w:r>
        <w:rPr/>
      </w:r>
    </w:p>
    <w:p>
      <w:pPr>
        <w:pStyle w:val="Normal"/>
        <w:rPr/>
      </w:pPr>
      <w:r>
        <w:rPr/>
        <w:t>Myndighetsutskottet i Områdesnämnden Sicklaön har därför, den 13 april 2004 § 17 förelagt ägarna av Sicklaön 37:29 vid vite 50 000 kronor att upphöra med skolverksamheten och också påfört en byggnadsavgift om 6300 kronor. Beträffande beslutet den 13 april 2004 har myndighetsutskottet den 31 augusti 2004 § 29 i den del det avser vitesföreläggandet ändrat beslutet att avse 25 000 kronor för vardera ägaren av fastigheten. Besluten är överklagade och myndighetsutskottet har efter remiss från länsstyrelsen, lämnat yttrande över det först ingivna överklagandet..</w:t>
      </w:r>
    </w:p>
    <w:p>
      <w:pPr>
        <w:pStyle w:val="Normal"/>
        <w:rPr/>
      </w:pPr>
      <w:r>
        <w:rPr/>
      </w:r>
    </w:p>
    <w:p>
      <w:pPr>
        <w:pStyle w:val="Normal"/>
        <w:rPr/>
      </w:pPr>
      <w:r>
        <w:rPr/>
        <w:t>En ansökan om bygglov för tillfällig åtgärd, ändrad användning av del av kontorslokaler till skolverksamhet registrerades hos kommunen den 27 maj 2004. Verksamheten omfattar ca 170 elever. Lokalerna finns redovisade på till ansökan bifogad planlösning. Enligt ansökan har ca 10 elever paus samtidigt på en plats anpassad till behovet. Parkeringsbehovet anges till tre platser men om behovet ökar kan ett hundratal platser ställas till förfogande i angränsande parkeringshus.</w:t>
      </w:r>
    </w:p>
    <w:p>
      <w:pPr>
        <w:pStyle w:val="Normal"/>
        <w:rPr/>
      </w:pPr>
      <w:r>
        <w:rPr/>
      </w:r>
    </w:p>
    <w:p>
      <w:pPr>
        <w:pStyle w:val="Normal"/>
        <w:rPr/>
      </w:pPr>
      <w:r>
        <w:rPr/>
        <w:t>Skolverket och Nacka kommun, gymnasie- och vuxenutbildningsnämnden har tidigare varit positiva till en lokalisering av InfoKopmGymnasiet till Nacka.</w:t>
      </w:r>
    </w:p>
    <w:p>
      <w:pPr>
        <w:pStyle w:val="Normal"/>
        <w:rPr/>
      </w:pPr>
      <w:r>
        <w:rPr/>
      </w:r>
    </w:p>
    <w:p>
      <w:pPr>
        <w:pStyle w:val="Normal"/>
        <w:rPr/>
      </w:pPr>
      <w:r>
        <w:rPr/>
        <w:t>Då ansökan innebär avvikelse från den av byggnadsnämnden genom beslut 1985 tillåtna markanvändningen har berörda sakägare, dels ett trettiotal företag i kontorshuset och dels angränsande fastighetsägare informerats om och lämnats tillfälle att yttra sig över ansökan. Ingen av de berörda har utnyttjat möjligheten att yttra sig över ansökan.</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Kan bygglov inte lämnas på grund av bestämmelserna i 8 kap.11 eller 12 § PBL, får bygglov för tillfällig åtgärd lämnas, om sökanden begär det. Lovet skall lämnas för högst tio år. Tiden kan på sökandens begäran förlängas med högst fem år i sänder. Den sammanlagda tiden får dock inte överstiga tjugo år.</w:t>
      </w:r>
    </w:p>
    <w:p>
      <w:pPr>
        <w:pStyle w:val="Normal"/>
        <w:rPr/>
      </w:pPr>
      <w:r>
        <w:rPr/>
      </w:r>
    </w:p>
    <w:p>
      <w:pPr>
        <w:pStyle w:val="Normal"/>
        <w:rPr/>
      </w:pPr>
      <w:r>
        <w:rPr/>
        <w:t>Enligt 3 kap. 2 §, PBL, skall byggnader placeras och utformas så att de eller deras avsedda användning inte inverkar menligt på trafiksäkerheten eller på annat sätt medför fara eller betydande olägenhet för omgivningen.</w:t>
      </w:r>
    </w:p>
    <w:p>
      <w:pPr>
        <w:pStyle w:val="Normal"/>
        <w:rPr/>
      </w:pPr>
      <w:r>
        <w:rPr/>
      </w:r>
    </w:p>
    <w:p>
      <w:pPr>
        <w:pStyle w:val="Normal"/>
        <w:rPr/>
      </w:pPr>
      <w:r>
        <w:rPr/>
        <w:t xml:space="preserve">Området kring Danvikscenter/Henriksborg är hårt exploaterat med verksamheter, bostäder och påverkas av intensiv trafik, främst från Värmdöleden. </w:t>
      </w:r>
    </w:p>
    <w:p>
      <w:pPr>
        <w:pStyle w:val="Normal"/>
        <w:rPr/>
      </w:pPr>
      <w:r>
        <w:rPr/>
      </w:r>
    </w:p>
    <w:p>
      <w:pPr>
        <w:pStyle w:val="Normal"/>
        <w:rPr/>
      </w:pPr>
      <w:r>
        <w:rPr/>
        <w:t xml:space="preserve">Bygglovenheten bedömer med hänsyn till områdets intensiva utnyttjande att sökt skolverksamhet med gymnasieelever och i den omfattning som ansökan anger, inte påverkar trafiksäkerheten eller innebär fara eller betydande olägenheter för omgivningen än möjligen högst marginellt. </w:t>
      </w:r>
    </w:p>
    <w:p>
      <w:pPr>
        <w:pStyle w:val="Normal"/>
        <w:rPr/>
      </w:pPr>
      <w:r>
        <w:rPr/>
      </w:r>
    </w:p>
    <w:p>
      <w:pPr>
        <w:pStyle w:val="Normal"/>
        <w:rPr/>
      </w:pPr>
      <w:r>
        <w:rPr/>
        <w:t>Skolverksamheten bedöms inte som en mindre avvikelse från den tillåtna markanvändningen som efter byggnadsnämndens beslut 1985 som avser kontorsverksamhet. Enheten grundar sin uppfattning på hur markanvändning beskrivs i detaljplaner, bostäder, industri, handel m.m.</w:t>
      </w:r>
    </w:p>
    <w:p>
      <w:pPr>
        <w:pStyle w:val="Normal"/>
        <w:rPr/>
      </w:pPr>
      <w:r>
        <w:rPr/>
      </w:r>
    </w:p>
    <w:p>
      <w:pPr>
        <w:pStyle w:val="Normal"/>
        <w:rPr/>
      </w:pPr>
      <w:r>
        <w:rPr/>
        <w:t>Sett mot kontorsanvändningen bedöms att bygglov för tillfällig åtgärd avseende skolverksamhet kan beviljas.</w:t>
      </w:r>
    </w:p>
    <w:p>
      <w:pPr>
        <w:pStyle w:val="Normal"/>
        <w:rPr/>
      </w:pPr>
      <w:r>
        <w:rPr/>
      </w:r>
    </w:p>
    <w:p>
      <w:pPr>
        <w:pStyle w:val="Normal"/>
        <w:rPr/>
      </w:pPr>
      <w:r>
        <w:rPr/>
        <w:t>Då rättelse i formell mening, d.v.s. den lovkrävande verksamheten pågår när beslutet om bygglov fattas, ska byggnadsavgift solidariskt påföras fastighetens ägare enligt reglerna i 10 kap. 4 § PBL.</w:t>
      </w:r>
    </w:p>
    <w:p>
      <w:pPr>
        <w:pStyle w:val="Normal"/>
        <w:rPr/>
      </w:pPr>
      <w:r>
        <w:rPr/>
      </w:r>
    </w:p>
    <w:p>
      <w:pPr>
        <w:pStyle w:val="Normal"/>
        <w:rPr/>
      </w:pPr>
      <w:r>
        <w:rPr/>
        <w:t>Om myndighetsutskottet beviljar sökt bygglov föreslår bygglovenheten att beslutet den 13 april 2004 § 17 och ändringsbeslut den 31 augusti 2004 § 29 avseende vitesföreläggande att upphöra med skolverksamhet, upphävs och att detta meddelas länsstyrelsen som f.n. prövar ett överklagande.</w:t>
      </w:r>
    </w:p>
    <w:p>
      <w:pPr>
        <w:pStyle w:val="Normal"/>
        <w:rPr/>
      </w:pPr>
      <w:r>
        <w:rPr/>
      </w:r>
    </w:p>
    <w:p>
      <w:pPr>
        <w:pStyle w:val="Normal"/>
        <w:rPr/>
      </w:pPr>
      <w:r>
        <w:rPr/>
        <w:t xml:space="preserve">Sammanfattningsvis föreslår bygglovenheten att områdesnämnden dels beviljar sökt bygglov för tillfällig åtgärd, dels påför byggnadsavgift och dels beslutar om upphävande av föreläggande vid vite att upphöra med skolverksamhet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23:00Z</dcterms:created>
  <dc:creator>mes</dc:creator>
  <dc:description/>
  <dc:language>en-US</dc:language>
  <cp:lastModifiedBy>Nacka</cp:lastModifiedBy>
  <cp:lastPrinted>2004-09-21T12:52:00Z</cp:lastPrinted>
  <dcterms:modified xsi:type="dcterms:W3CDTF">2004-09-21T14:23: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120388</vt:r8>
  </property>
  <property fmtid="{D5CDD505-2E9C-101B-9397-08002B2CF9AE}" pid="3" name="_AuthorEmail">
    <vt:lpwstr>hans.eriksson@nacka.se</vt:lpwstr>
  </property>
  <property fmtid="{D5CDD505-2E9C-101B-9397-08002B2CF9AE}" pid="4" name="_AuthorEmailDisplayName">
    <vt:lpwstr>Eriksson, Hans</vt:lpwstr>
  </property>
</Properties>
</file>