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5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  <w:gridCol w:w="425"/>
      </w:tblGrid>
      <w:tr>
        <w:trPr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8 septembe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vindersviksrumme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1" w:hanging="0"/>
              <w:rPr>
                <w:szCs w:val="24"/>
              </w:rPr>
            </w:pPr>
            <w:r>
              <w:rPr>
                <w:szCs w:val="24"/>
              </w:rPr>
              <w:t>Sicklaön 146:4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Järla Skolväg 4.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1" w:hanging="0"/>
              <w:rPr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>nsökan om bygglov för tillfällig åtgärd – nybyggnad av förskola och bullerplank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1" w:hanging="0"/>
              <w:rPr>
                <w:szCs w:val="24"/>
              </w:rPr>
            </w:pPr>
            <w:r>
              <w:rPr/>
              <w:t>SE även tidigare handlingar 20040908 utskickade till 14 septemb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trömb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 handl</w:t>
            </w:r>
          </w:p>
          <w:p>
            <w:pPr>
              <w:pStyle w:val="Normal"/>
              <w:rPr/>
            </w:pPr>
            <w:r>
              <w:rPr/>
              <w:t>och tidigare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61 – Kvarnholmsvägen Gamla Finnbodavägen varvsområde</w:t>
            </w:r>
          </w:p>
          <w:p>
            <w:pPr>
              <w:pStyle w:val="Normal"/>
              <w:rPr/>
            </w:pPr>
            <w:r>
              <w:rPr/>
              <w:t>Ansökan om bygglov för nybyggnad av flerbostadshus med garage i källar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o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 hand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9 – Västra Finnbodavägen 2</w:t>
            </w:r>
          </w:p>
          <w:p>
            <w:pPr>
              <w:pStyle w:val="Normal"/>
              <w:rPr/>
            </w:pPr>
            <w:r>
              <w:rPr/>
              <w:t>Ansökan om bygglov för ändrad användning av del av kontorsbyggnad till skolverksam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E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 hand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Myndighetsutskottet i 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949295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4-09-2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02:00Z</dcterms:created>
  <dc:creator>Nacka</dc:creator>
  <dc:description/>
  <dc:language>en-US</dc:language>
  <cp:lastModifiedBy>hesw</cp:lastModifiedBy>
  <cp:lastPrinted>2004-09-23T11:20:00Z</cp:lastPrinted>
  <dcterms:modified xsi:type="dcterms:W3CDTF">2004-09-23T09:20:00Z</dcterms:modified>
  <cp:revision>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