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yndighetsutskottet i Områdesnämnden Sicklaön kallas till sammanträde </w:t>
            </w:r>
          </w:p>
        </w:tc>
      </w:tr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Utskott den 26 oktober inställt 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skottet är flyttat til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2 novembe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 16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Velamsundsrumme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0:15 - Vattenverksvägen 3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gruppbostad och förrå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iljö, Folkhälsa och Säkerh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84:9, Nackanäsparken 10, Nacka kommun</w:t>
            </w:r>
          </w:p>
          <w:p>
            <w:pPr>
              <w:pStyle w:val="Normal"/>
              <w:rPr/>
            </w:pPr>
            <w:bookmarkStart w:id="0" w:name="Start"/>
            <w:bookmarkEnd w:id="0"/>
            <w:r>
              <w:rPr/>
              <w:t>Ansökan om strandskyddsdispens för glasvera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irgitt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d-Pau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t>-</w:t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Namn 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8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3739640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4-10-22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MU 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36:00Z</dcterms:created>
  <dc:creator>Nacka</dc:creator>
  <dc:description/>
  <dc:language>en-US</dc:language>
  <cp:lastModifiedBy>Nacka</cp:lastModifiedBy>
  <cp:lastPrinted>2004-10-22T12:44:00Z</cp:lastPrinted>
  <dcterms:modified xsi:type="dcterms:W3CDTF">2004-11-04T14:13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