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11-18T12:52: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94429386"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1-1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11-18T12:5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11-18T12:5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782/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12:94 - KUNGSBORGSBACKEN 13</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nybyggnad av fritidshus och rivningslov för befintligt friti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2 § plan- och bygglagen och med tillhörande föreskrifter och upplysningar. Lovet innehåller mindre avvikelser mot områdesbestämmelser. Avvikelserna är förenliga med områdesbestämmelsernas syfte.</w:t>
      </w:r>
    </w:p>
    <w:p>
      <w:pPr>
        <w:pStyle w:val="Normal"/>
        <w:rPr>
          <w:rFonts w:ascii="Arial" w:hAnsi="Arial" w:eastAsia="Arial" w:cs="Arial"/>
        </w:rPr>
      </w:pPr>
      <w:r>
        <w:rPr>
          <w:rFonts w:eastAsia="Arial" w:cs="Arial" w:ascii="Arial" w:hAnsi="Arial"/>
        </w:rPr>
      </w:r>
    </w:p>
    <w:p>
      <w:pPr>
        <w:pStyle w:val="Normal"/>
        <w:tabs>
          <w:tab w:val="clear" w:pos="1304"/>
          <w:tab w:val="left" w:pos="927" w:leader="none"/>
        </w:tabs>
        <w:rPr/>
      </w:pPr>
      <w:r>
        <w:rPr/>
        <w:t>Rivningslov beviljas med stöd av 8 kap 16 § plan- och bygglagen och med tillhörande föreskrifter och upplysning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astigheten omfattas av områdesbestämmelser som tillåter huvudbyggnad på högst 45 kvm samt uthus på 20 kvm. Huvudbyggnad får ha loft med högst 2,1 m invändig nockhöjd. Byggnad skall placeras minst 4,5 meter från tomtgräns mot granne och 6,0 meter från väg.</w:t>
      </w:r>
    </w:p>
    <w:p>
      <w:pPr>
        <w:pStyle w:val="Normal"/>
        <w:rPr/>
      </w:pPr>
      <w:r>
        <w:rPr/>
      </w:r>
    </w:p>
    <w:p>
      <w:pPr>
        <w:pStyle w:val="Normal"/>
        <w:rPr/>
      </w:pPr>
      <w:r>
        <w:rPr/>
        <w:t>Fastigheten Sicklaön 12:94 omfattar 445 kvm, intilliggande fastighet Sicklaön 12:95 har samma ägare. Dessa två fastigheter har en area om 942 kvm och används som en tomt.</w:t>
      </w:r>
    </w:p>
    <w:p>
      <w:pPr>
        <w:pStyle w:val="Normal"/>
        <w:rPr/>
      </w:pPr>
      <w:r>
        <w:rPr/>
        <w:t>Tillstånd att installera WC och sluten tank för BDT har givits av Miljö. Folkhälsa &amp; Säkerhet.</w:t>
      </w:r>
    </w:p>
    <w:p>
      <w:pPr>
        <w:pStyle w:val="Normal"/>
        <w:rPr/>
      </w:pPr>
      <w:r>
        <w:rPr/>
      </w:r>
    </w:p>
    <w:p>
      <w:pPr>
        <w:pStyle w:val="Normal"/>
        <w:rPr/>
      </w:pPr>
      <w:r>
        <w:rPr/>
        <w:t>Ansökan avser ett fritidshus med byggnadsarea 48,7 kvm som placeras på samma plats som befintligt fritidshus. Invändig nockhöjd är 2,1 meter, källare anordnas ej. Avstånd till väg är 4,0 meter. Ansökan avser också rivning av befintligt äldre fritidshus som inte bedöms ha kulturhistoriskt värde och är i dåligt skick.</w:t>
      </w:r>
    </w:p>
    <w:p>
      <w:pPr>
        <w:pStyle w:val="Normal"/>
        <w:rPr/>
      </w:pPr>
      <w:r>
        <w:rPr/>
      </w:r>
    </w:p>
    <w:p>
      <w:pPr>
        <w:pStyle w:val="Normal"/>
        <w:rPr/>
      </w:pPr>
      <w:r>
        <w:rPr/>
        <w:t>Berörda grannar har hörts om avvikelserna beträffande byggnadsarea och avstånd från väg. Ingen granne har haft erin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stigheterna omfattas även av strandskyddsbestämmelser. En ansökan om dispens från strandskyddet behandlas i ett separat ärende.</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Bygglovenheten bedömer att föreslaget fritidshus är anpassat till omgivande bebyggelse. De avvikelser som finns avseende area och avstånd till väg bedöms vara av mindre omfattning. Enheten bedömer vidare att skäl att bevilja rivningslov för befintligt fritidshus föreligger.</w:t>
      </w:r>
    </w:p>
    <w:p>
      <w:pPr>
        <w:pStyle w:val="Normal"/>
        <w:rPr/>
      </w:pPr>
      <w:r>
        <w:rPr/>
      </w:r>
    </w:p>
    <w:p>
      <w:pPr>
        <w:pStyle w:val="Normal"/>
        <w:rPr/>
      </w:pPr>
      <w:r>
        <w:rPr/>
        <w:t>Enheten föreslår att bygglov och rivningslov beviljas.</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2:00Z</dcterms:created>
  <dc:creator>mes</dc:creator>
  <dc:description/>
  <dc:language>en-US</dc:language>
  <cp:lastModifiedBy>Nacka</cp:lastModifiedBy>
  <cp:lastPrinted>2004-11-18T11:15:00Z</cp:lastPrinted>
  <dcterms:modified xsi:type="dcterms:W3CDTF">2004-11-18T11:5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243559</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S dec</vt:lpwstr>
  </property>
</Properties>
</file>