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21040254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12-1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68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83:3, UDDVÄGEN 2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right="28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rivningslov av enbostadshus</w:t>
      </w:r>
    </w:p>
    <w:p>
      <w:pPr>
        <w:pStyle w:val="Normal"/>
        <w:ind w:right="28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28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283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720" w:leader="none"/>
          <w:tab w:val="left" w:pos="4536" w:leader="none"/>
        </w:tabs>
        <w:rPr/>
      </w:pPr>
      <w:r>
        <w:rPr/>
        <w:t>Rivningslov av enbostadshus avslås med stöd av 8 kap 16 § plan- och bygglagen (PBL).</w:t>
      </w:r>
    </w:p>
    <w:p>
      <w:pPr>
        <w:pStyle w:val="Normal"/>
        <w:tabs>
          <w:tab w:val="clear" w:pos="1304"/>
          <w:tab w:val="left" w:pos="4536" w:leader="none"/>
        </w:tabs>
        <w:ind w:left="851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 xml:space="preserve">För området gäller detaljplan. Enbostadshuset ligger placerad mitt på fastighe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ningar om rivningslov skall bifallas, om inte byggnaden bör bevaras på grund av byggnadens eller bebyggelsens historiska, kulturhistoriska, miljömässiga eller konstnärliga vä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t har remitterats till kommunantikvarie avseende enbostadshuset. </w:t>
      </w:r>
    </w:p>
    <w:p>
      <w:pPr>
        <w:pStyle w:val="Normal"/>
        <w:rPr/>
      </w:pPr>
      <w:r>
        <w:rPr/>
        <w:t>I utlåtandet framgår att bostadshuset, även kallad Fannyudde har ett väl dokumenterat kulturhistoriskt värde, se 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en framtida planläggning för området kommer det kulturhistoriska värdet för huset lyftas fram och q-märkas (samråd har skett med planenhet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tabs>
          <w:tab w:val="clear" w:pos="1304"/>
          <w:tab w:val="left" w:pos="720" w:leader="none"/>
          <w:tab w:val="left" w:pos="4536" w:leader="none"/>
        </w:tabs>
        <w:rPr/>
      </w:pPr>
      <w:r>
        <w:rPr/>
        <w:t>Med hänsyn till husets kulturhistoriska värde föreslår bygglovenheten att områdesnämnden avslår lov för rivning av enbostadshus med med stöd av 8 kap 16 § plan- och bygglagen (PBL)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/>
      </w:pPr>
      <w:r>
        <w:rPr/>
        <w:t>Bygglovenheten / Pia Boström</w:t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38:00Z</dcterms:created>
  <dc:creator>P Boström</dc:creator>
  <dc:description/>
  <dc:language>en-US</dc:language>
  <cp:lastModifiedBy>Nacka</cp:lastModifiedBy>
  <cp:lastPrinted>2004-12-15T11:32:00Z</cp:lastPrinted>
  <dcterms:modified xsi:type="dcterms:W3CDTF">2005-01-21T12:38:00Z</dcterms:modified>
  <cp:revision>3</cp:revision>
  <dc:subject>233 0368/2004</dc:subject>
  <dc:title>Sicklaön 83:3, Uddv 2, rivnings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892734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till ONSI i januari och ONÄ i februari</vt:lpwstr>
  </property>
</Properties>
</file>