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</w:tblGrid>
      <w:tr>
        <w:trPr>
          <w:trHeight w:val="40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icklaön 134:26, Järla skolväg, Nacka kommun</w:t>
      </w:r>
      <w:bookmarkStart w:id="2" w:name="Start"/>
      <w:bookmarkEnd w:id="2"/>
    </w:p>
    <w:p>
      <w:pPr>
        <w:pStyle w:val="Heading1"/>
        <w:rPr/>
      </w:pPr>
      <w:r>
        <w:rPr>
          <w:b w:val="false"/>
          <w:bCs/>
        </w:rPr>
        <w:t>Upprättad på Planenheten i december 2004</w:t>
        <w:b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nta förslaget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astigheten Sicklaön 134:26 omfattas av detaljplan (stadsplan 68) från 1970. Tomtarealen är 6098 m</w:t>
      </w:r>
      <w:r>
        <w:rPr>
          <w:vertAlign w:val="superscript"/>
        </w:rPr>
        <w:t>2</w:t>
      </w:r>
      <w:r>
        <w:rPr/>
        <w:t xml:space="preserve">. Detaljplanen anger allmänt ändamål och en byggnadsvolym i stort motsvarande nuvarande byggnad. </w:t>
      </w:r>
    </w:p>
    <w:p>
      <w:pPr>
        <w:pStyle w:val="Normal"/>
        <w:rPr/>
      </w:pPr>
      <w:r>
        <w:rPr/>
        <w:t xml:space="preserve">Fastighetskontoret har inkommit med ansökan om planändring avseende användning. Tänkbara verksamheter kan vara kontor, utbildningslokaler och lager. Byggrätten är tänkt att överensstämma med nuvarande byggnad. </w:t>
      </w:r>
    </w:p>
    <w:p>
      <w:pPr>
        <w:pStyle w:val="Normal"/>
        <w:rPr/>
      </w:pPr>
      <w:r>
        <w:rPr/>
        <w:t>Områdesnämnden gav den 9 november 2004, § 143, Planenheten i uppdrag att upprätta förslag till detaljplan.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keepNext w:val="true"/>
        <w:keepLines/>
        <w:rPr/>
      </w:pPr>
      <w:r>
        <w:rPr/>
        <w:t>Detaljplanens syfte är att ändra användning från allmänt ändamål till kontor, lager, utbildningslokaler, garage. Denna användning överensstämmer med befintliga förhållanden. Fastigheten skall belastas med ett servitut för in- och utfart till sandsilo samt ledningsrätt för allmänna underjordiska ledningar. I nordöstra delen av fastigheten är avsatt en yta för tekniska anläggningar.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Planförslaget och samrådshandlingar sändes den 21 december 2004 till berörda enligt fastighetsförteckning, samt till länsstyrelsens planenhet och Nacka Energi. Samrådstiden slutade den 14 januari 2005. </w:t>
      </w:r>
    </w:p>
    <w:p>
      <w:pPr>
        <w:pStyle w:val="Heading2"/>
        <w:rPr/>
      </w:pPr>
      <w:r>
        <w:rPr/>
        <w:t>Synpunkter under samrådstiden</w:t>
      </w:r>
    </w:p>
    <w:p>
      <w:pPr>
        <w:pStyle w:val="Normal"/>
        <w:rPr/>
      </w:pPr>
      <w:r>
        <w:rPr/>
        <w:t xml:space="preserve">Inga erinringar har framförts under samrådstiden. 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rPr/>
      </w:pPr>
      <w:r>
        <w:rPr/>
        <w:t>Planenheten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laga: Förslag till detaljplan Antagandehandlingar (planbeskrivning och detaljplanekarta med bestämmels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6325579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S 90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4:00Z</dcterms:created>
  <dc:creator>Alexander Erixson</dc:creator>
  <dc:description/>
  <cp:keywords>Sicklaön 134:26</cp:keywords>
  <dc:language>en-US</dc:language>
  <cp:lastModifiedBy>Nacka</cp:lastModifiedBy>
  <cp:lastPrinted>2005-01-18T09:34:00Z</cp:lastPrinted>
  <dcterms:modified xsi:type="dcterms:W3CDTF">2005-01-21T12:35:00Z</dcterms:modified>
  <cp:revision>4</cp:revision>
  <dc:subject>ONS 90/2004 214</dc:subject>
  <dc:title>Detaljplan för Sicklaön 134:26, Järla skolvä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070714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Elverkshuset Si 134:26</vt:lpwstr>
  </property>
  <property fmtid="{D5CDD505-2E9C-101B-9397-08002B2CF9AE}" pid="6" name="_ReviewingToolsShownOnce">
    <vt:lpwstr/>
  </property>
</Properties>
</file>