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 xml:space="preserve">Områdesnämnden </w:t>
            </w:r>
            <w:del w:id="0" w:author="Micaela Labonius" w:date="2004-12-20T15:58:00Z">
              <w:r>
                <w:rPr/>
                <w:delText>XX</w:delText>
              </w:r>
            </w:del>
            <w:ins w:id="1" w:author="Micaela Labonius" w:date="2004-12-20T15:58:00Z">
              <w:r>
                <w:rPr/>
                <w:t>Sicklaön</w:t>
              </w:r>
            </w:ins>
          </w:p>
          <w:p>
            <w:pPr>
              <w:pStyle w:val="DatumRad"/>
              <w:spacing w:before="0" w:after="0"/>
              <w:rPr/>
            </w:pPr>
            <w:del w:id="2" w:author="Micaela Labonius" w:date="2004-12-20T15:59:00Z">
              <w:r>
                <w:rPr/>
                <w:delText>Kommunstyrelsen</w:delText>
              </w:r>
            </w:del>
          </w:p>
        </w:tc>
      </w:tr>
    </w:tbl>
    <w:p>
      <w:pPr>
        <w:pStyle w:val="Heading1"/>
        <w:rPr>
          <w:sz w:val="28"/>
          <w:szCs w:val="28"/>
          <w:ins w:id="14" w:author="Micaela Labonius" w:date="2004-12-20T16:34:00Z"/>
        </w:rPr>
      </w:pPr>
      <w:del w:id="3" w:author="Micaela Labonius" w:date="2004-12-20T15:59:00Z">
        <w:bookmarkStart w:id="1" w:name="Skrivelse"/>
        <w:bookmarkEnd w:id="1"/>
        <w:r>
          <w:rPr>
            <w:color w:val="000000"/>
            <w:sz w:val="28"/>
            <w:szCs w:val="28"/>
          </w:rPr>
          <w:delText xml:space="preserve">Start-PM för </w:delText>
        </w:r>
      </w:del>
      <w:ins w:id="4" w:author="Micaela Labonius" w:date="2004-12-20T15:59:00Z">
        <w:del w:id="5" w:author="Magnus Bäckström" w:date="2004-12-21T13:15:00Z">
          <w:r>
            <w:rPr>
              <w:color w:val="000000"/>
              <w:sz w:val="28"/>
              <w:szCs w:val="28"/>
            </w:rPr>
            <w:delText>av</w:delText>
          </w:r>
        </w:del>
      </w:ins>
      <w:ins w:id="6" w:author="Magnus Bäckström" w:date="2004-12-21T13:15:00Z">
        <w:r>
          <w:rPr>
            <w:color w:val="000000"/>
            <w:sz w:val="28"/>
            <w:szCs w:val="28"/>
          </w:rPr>
          <w:t>Tillägg till</w:t>
        </w:r>
      </w:ins>
      <w:ins w:id="7" w:author="Micaela Labonius" w:date="2004-12-20T15:59:00Z">
        <w:r>
          <w:rPr>
            <w:sz w:val="28"/>
            <w:szCs w:val="28"/>
          </w:rPr>
          <w:t xml:space="preserve"> av del av detaljplan</w:t>
        </w:r>
      </w:ins>
      <w:ins w:id="8" w:author="Micaela Labonius" w:date="2004-12-20T16:58:00Z">
        <w:r>
          <w:rPr>
            <w:sz w:val="28"/>
            <w:szCs w:val="28"/>
          </w:rPr>
          <w:t xml:space="preserve"> DP 313</w:t>
        </w:r>
      </w:ins>
      <w:ins w:id="9" w:author="Micaela Labonius" w:date="2004-12-20T15:59:00Z">
        <w:r>
          <w:rPr>
            <w:sz w:val="28"/>
            <w:szCs w:val="28"/>
          </w:rPr>
          <w:t>, Finnboda Varv,</w:t>
        </w:r>
      </w:ins>
      <w:ins w:id="10" w:author="Micaela Labonius" w:date="2004-12-20T16:16:00Z">
        <w:r>
          <w:rPr>
            <w:sz w:val="28"/>
            <w:szCs w:val="28"/>
          </w:rPr>
          <w:t xml:space="preserve"> </w:t>
        </w:r>
      </w:ins>
      <w:del w:id="11" w:author="Micaela Labonius" w:date="2004-12-20T16:15:00Z">
        <w:r>
          <w:rPr>
            <w:sz w:val="28"/>
            <w:szCs w:val="28"/>
          </w:rPr>
          <w:delText>Fastighetsbeteckning X:XX</w:delText>
        </w:r>
      </w:del>
      <w:ins w:id="12" w:author="Micaela Labonius" w:date="2004-12-20T16:15:00Z">
        <w:r>
          <w:rPr>
            <w:sz w:val="28"/>
            <w:szCs w:val="28"/>
          </w:rPr>
          <w:t>Sicklaön 37:41 m fl</w:t>
        </w:r>
      </w:ins>
      <w:r>
        <w:rPr>
          <w:sz w:val="28"/>
          <w:szCs w:val="28"/>
        </w:rPr>
        <w:t xml:space="preserve">, </w:t>
      </w:r>
      <w:del w:id="13" w:author="Micaela Labonius" w:date="2004-12-20T15:59:00Z">
        <w:r>
          <w:rPr>
            <w:sz w:val="28"/>
            <w:szCs w:val="28"/>
          </w:rPr>
          <w:delText xml:space="preserve">Exempelvägen X, Område X </w:delText>
        </w:r>
      </w:del>
      <w:r>
        <w:rPr>
          <w:sz w:val="28"/>
          <w:szCs w:val="28"/>
        </w:rPr>
        <w:t>Nacka kommun</w:t>
      </w:r>
    </w:p>
    <w:p>
      <w:pPr>
        <w:pStyle w:val="Normal"/>
        <w:rPr>
          <w:sz w:val="28"/>
          <w:szCs w:val="28"/>
          <w:ins w:id="16" w:author="Micaela Labonius" w:date="2004-12-20T16:34:00Z"/>
        </w:rPr>
      </w:pPr>
      <w:ins w:id="15" w:author="Micaela Labonius" w:date="2004-12-20T16:34:00Z">
        <w:r>
          <w:rPr>
            <w:sz w:val="28"/>
            <w:szCs w:val="28"/>
          </w:rPr>
        </w:r>
      </w:ins>
    </w:p>
    <w:p>
      <w:pPr>
        <w:pStyle w:val="Normal"/>
        <w:rPr>
          <w:rFonts w:ascii="Century Gothic" w:hAnsi="Century Gothic" w:cs="Arial"/>
          <w:sz w:val="28"/>
          <w:szCs w:val="28"/>
        </w:rPr>
      </w:pPr>
      <w:ins w:id="17" w:author="Micaela Labonius" w:date="2004-12-20T16:34:00Z">
        <w:r>
          <w:rPr>
            <w:rFonts w:cs="Arial" w:ascii="Century Gothic" w:hAnsi="Century Gothic"/>
            <w:sz w:val="28"/>
            <w:szCs w:val="28"/>
          </w:rPr>
          <w:t>Enkelt planförfarande</w:t>
        </w:r>
      </w:ins>
    </w:p>
    <w:p>
      <w:pPr>
        <w:pStyle w:val="Normal"/>
        <w:rPr>
          <w:del w:id="19" w:author="Micaela Labonius" w:date="2004-12-20T16:00:00Z"/>
        </w:rPr>
      </w:pPr>
      <w:del w:id="18" w:author="Micaela Labonius" w:date="2004-12-20T16:00:00Z">
        <w:bookmarkStart w:id="2" w:name="Start"/>
        <w:bookmarkEnd w:id="2"/>
        <w:r>
          <w:rPr/>
          <w:delText xml:space="preserve">Ange alltid fastighetsbeteckning, om flera skriv ”m fl.” samt område. </w:delText>
        </w:r>
      </w:del>
    </w:p>
    <w:p>
      <w:pPr>
        <w:pStyle w:val="Normal"/>
        <w:rPr>
          <w:del w:id="21" w:author="Micaela Labonius" w:date="2004-12-20T16:00:00Z"/>
        </w:rPr>
      </w:pPr>
      <w:del w:id="20" w:author="Micaela Labonius" w:date="2004-12-20T16:00:00Z">
        <w:r>
          <w:rPr/>
          <w:delText>Huruvida tjänsteskrivelse och Start-PM skall skrivas som två separata dokument eller ett dokument får övervägas av planhandläggaren. I de fall Start-PM är långt bör en separat tjänsteskrivelse göras endast innehållande: Förslag till beslut, Sammanfattning, Underskrifter.</w:delText>
        </w:r>
      </w:del>
    </w:p>
    <w:p>
      <w:pPr>
        <w:pStyle w:val="Normal"/>
        <w:rPr/>
      </w:pPr>
      <w:r>
        <w:rPr/>
      </w:r>
    </w:p>
    <w:p>
      <w:pPr>
        <w:pStyle w:val="Normal"/>
        <w:rPr>
          <w:b/>
          <w:b/>
        </w:rPr>
      </w:pPr>
      <w:r>
        <w:rPr>
          <w:rFonts w:cs="Verdana" w:ascii="Verdana" w:hAnsi="Verdana"/>
          <w:b/>
        </w:rPr>
        <w:t>Förslag till beslut</w:t>
      </w:r>
      <w:r>
        <w:rPr>
          <w:rFonts w:cs="Verdana" w:ascii="Verdana" w:hAnsi="Verdana"/>
        </w:rPr>
        <w:t xml:space="preserve"> </w:t>
      </w:r>
      <w:del w:id="22" w:author="Micaela Labonius" w:date="2004-12-20T16:00:00Z">
        <w:r>
          <w:rPr/>
          <w:delText>ingår i tjänsteskrivelse</w:delText>
        </w:r>
      </w:del>
    </w:p>
    <w:p>
      <w:pPr>
        <w:pStyle w:val="Normal"/>
        <w:rPr>
          <w:del w:id="25" w:author="Micaela Labonius" w:date="2004-12-20T16:00:00Z"/>
        </w:rPr>
      </w:pPr>
      <w:del w:id="23" w:author="Micaela Labonius" w:date="2004-12-20T16:00:00Z">
        <w:r>
          <w:rPr/>
          <w:delText xml:space="preserve">Yttrande ON: </w:delText>
        </w:r>
      </w:del>
      <w:r>
        <w:rPr/>
        <w:t xml:space="preserve">Områdesnämnden </w:t>
      </w:r>
      <w:del w:id="24" w:author="Micaela Labonius" w:date="2004-12-20T16:00:00Z">
        <w:r>
          <w:rPr/>
          <w:delText>tillstyrker Start-PM för XX</w:delText>
        </w:r>
      </w:del>
    </w:p>
    <w:p>
      <w:pPr>
        <w:pStyle w:val="Normal"/>
        <w:rPr>
          <w:ins w:id="37" w:author="Micaela Labonius" w:date="2004-12-20T16:02:00Z"/>
        </w:rPr>
      </w:pPr>
      <w:ins w:id="26" w:author="Micaela Labonius" w:date="2004-12-20T16:00:00Z">
        <w:r>
          <w:rPr/>
          <w:t xml:space="preserve">uppdrar åt Planenheten att utarbeta </w:t>
        </w:r>
      </w:ins>
      <w:ins w:id="27" w:author="Micaela Labonius" w:date="2004-12-20T16:00:00Z">
        <w:r>
          <w:rPr>
            <w:color w:val="000000"/>
          </w:rPr>
          <w:t xml:space="preserve">ett nytt planförslag </w:t>
        </w:r>
      </w:ins>
      <w:ins w:id="28" w:author="Magnus Bäckström" w:date="2004-12-21T13:18:00Z">
        <w:r>
          <w:rPr>
            <w:color w:val="000000"/>
          </w:rPr>
          <w:t>till ändringar av detaljplan</w:t>
        </w:r>
      </w:ins>
      <w:ins w:id="29" w:author="Magnus Bäckström" w:date="2004-12-21T13:18:00Z">
        <w:r>
          <w:rPr/>
          <w:t xml:space="preserve"> </w:t>
        </w:r>
      </w:ins>
      <w:ins w:id="30" w:author="Micaela Labonius" w:date="2004-12-20T16:00:00Z">
        <w:r>
          <w:rPr/>
          <w:t>för del av Finnboda varv, södra delen</w:t>
        </w:r>
      </w:ins>
      <w:ins w:id="31" w:author="Micaela Labonius" w:date="2004-12-20T16:16:00Z">
        <w:r>
          <w:rPr/>
          <w:t>,</w:t>
        </w:r>
      </w:ins>
      <w:ins w:id="32" w:author="Micaela Labonius" w:date="2004-12-20T16:02:00Z">
        <w:r>
          <w:rPr/>
          <w:t xml:space="preserve"> </w:t>
        </w:r>
      </w:ins>
      <w:ins w:id="33" w:author="Micaela Labonius" w:date="2004-12-20T16:59:00Z">
        <w:r>
          <w:rPr/>
          <w:t xml:space="preserve">samt teckna en uppdragsbekräftelse om plankostnaderna med </w:t>
        </w:r>
      </w:ins>
      <w:ins w:id="34" w:author="Micaela Labonius" w:date="2004-12-20T16:02:00Z">
        <w:r>
          <w:rPr/>
          <w:t xml:space="preserve"> exploatören HSB Bostad AB</w:t>
        </w:r>
      </w:ins>
      <w:ins w:id="35" w:author="Micaela Labonius" w:date="2004-12-20T16:59:00Z">
        <w:r>
          <w:rPr/>
          <w:t>.</w:t>
        </w:r>
      </w:ins>
      <w:ins w:id="36" w:author="Micaela Labonius" w:date="2004-12-20T16:02:00Z">
        <w:r>
          <w:rPr/>
          <w:t xml:space="preserve"> </w:t>
        </w:r>
      </w:ins>
    </w:p>
    <w:p>
      <w:pPr>
        <w:pStyle w:val="Normal"/>
        <w:rPr>
          <w:del w:id="39" w:author="Micaela Labonius" w:date="2004-12-20T17:00:00Z"/>
        </w:rPr>
      </w:pPr>
      <w:del w:id="38" w:author="Micaela Labonius" w:date="2004-12-20T17:00:00Z">
        <w:r>
          <w:rPr/>
        </w:r>
      </w:del>
    </w:p>
    <w:p>
      <w:pPr>
        <w:pStyle w:val="Normal"/>
        <w:rPr>
          <w:del w:id="41" w:author="Micaela Labonius" w:date="2004-12-20T16:02:00Z"/>
        </w:rPr>
      </w:pPr>
      <w:del w:id="40" w:author="Micaela Labonius" w:date="2004-12-20T16:02:00Z">
        <w:r>
          <w:rPr/>
          <w:delText xml:space="preserve">Godkännande KS: Kommunstyrelsen godkänner Start-PM för XX samt ger planenheten i uppdrag att påbörja planarbetet eller programarbetet </w:delText>
        </w:r>
      </w:del>
    </w:p>
    <w:p>
      <w:pPr>
        <w:pStyle w:val="Normal"/>
        <w:rPr/>
      </w:pPr>
      <w:r>
        <w:rPr/>
      </w:r>
    </w:p>
    <w:p>
      <w:pPr>
        <w:pStyle w:val="Normal"/>
        <w:rPr>
          <w:del w:id="44" w:author="Micaela Labonius" w:date="2004-12-20T16:03:00Z"/>
        </w:rPr>
      </w:pPr>
      <w:del w:id="42" w:author="Micaela Labonius" w:date="2004-12-20T16:03:00Z">
        <w:r>
          <w:rPr>
            <w:rFonts w:cs="Verdana" w:ascii="Verdana" w:hAnsi="Verdana"/>
            <w:b/>
          </w:rPr>
          <w:delText xml:space="preserve">Sammanfattning </w:delText>
        </w:r>
      </w:del>
      <w:del w:id="43" w:author="Micaela Labonius" w:date="2004-12-20T16:03:00Z">
        <w:r>
          <w:rPr/>
          <w:delText xml:space="preserve">ingår i tjänsteskrivelse </w:delText>
        </w:r>
      </w:del>
    </w:p>
    <w:p>
      <w:pPr>
        <w:pStyle w:val="Normal"/>
        <w:rPr>
          <w:del w:id="46" w:author="Micaela Labonius" w:date="2004-12-20T16:03:00Z"/>
        </w:rPr>
      </w:pPr>
      <w:del w:id="45" w:author="Micaela Labonius" w:date="2004-12-20T16:03:00Z">
        <w:r>
          <w:rPr/>
          <w:delText>Dokument som är mer än två sidor skall alltid sammanfattas. Obs kort.</w:delText>
        </w:r>
      </w:del>
    </w:p>
    <w:p>
      <w:pPr>
        <w:pStyle w:val="Normal"/>
        <w:rPr/>
      </w:pPr>
      <w:r>
        <w:rPr/>
      </w:r>
      <w:bookmarkStart w:id="3" w:name="Namn"/>
      <w:bookmarkStart w:id="4" w:name="Namn"/>
      <w:bookmarkEnd w:id="4"/>
    </w:p>
    <w:p>
      <w:pPr>
        <w:pStyle w:val="Normal"/>
        <w:rPr>
          <w:rFonts w:ascii="Verdana" w:hAnsi="Verdana" w:cs="Verdana"/>
          <w:b/>
          <w:b/>
        </w:rPr>
      </w:pPr>
      <w:r>
        <w:rPr>
          <w:rFonts w:cs="Verdana" w:ascii="Verdana" w:hAnsi="Verdana"/>
          <w:b/>
        </w:rPr>
        <w:t>Bakgrund</w:t>
      </w:r>
    </w:p>
    <w:p>
      <w:pPr>
        <w:pStyle w:val="Normal"/>
        <w:rPr>
          <w:ins w:id="58" w:author="Micaela Labonius" w:date="2004-12-20T16:17:00Z"/>
        </w:rPr>
      </w:pPr>
      <w:ins w:id="47" w:author="Micaela Labonius" w:date="2004-12-20T16:03:00Z">
        <w:r>
          <w:rPr/>
          <w:t>HSB Bostad AB har begärt planändring för den södra del</w:t>
        </w:r>
      </w:ins>
      <w:ins w:id="48" w:author="Micaela Labonius" w:date="2004-12-20T16:16:00Z">
        <w:r>
          <w:rPr/>
          <w:t>e</w:t>
        </w:r>
      </w:ins>
      <w:ins w:id="49" w:author="Micaela Labonius" w:date="2004-12-20T16:03:00Z">
        <w:r>
          <w:rPr/>
          <w:t>n av detaljplanen för Finnboda Varv, vilken vann laga kraft 200</w:t>
        </w:r>
      </w:ins>
      <w:ins w:id="50" w:author="Micaela Labonius" w:date="2004-12-20T17:00:00Z">
        <w:r>
          <w:rPr/>
          <w:t>3-04-24.</w:t>
        </w:r>
      </w:ins>
      <w:ins w:id="51" w:author="Micaela Labonius" w:date="2004-12-20T16:03:00Z">
        <w:r>
          <w:rPr/>
          <w:t xml:space="preserve"> </w:t>
        </w:r>
      </w:ins>
      <w:del w:id="52" w:author="Micaela Labonius" w:date="2004-12-20T16:04:00Z">
        <w:r>
          <w:rPr/>
          <w:delText>Vem har inkommit med planändringsbegäran?</w:delText>
        </w:r>
      </w:del>
      <w:ins w:id="53" w:author="Micaela Labonius" w:date="2004-12-20T17:00:00Z">
        <w:r>
          <w:rPr/>
          <w:t xml:space="preserve"> </w:t>
        </w:r>
      </w:ins>
      <w:ins w:id="54" w:author="Micaela Labonius" w:date="2004-12-20T16:04:00Z">
        <w:r>
          <w:rPr/>
          <w:t>Planändringen berör området närmast Kvarnholmsvägen</w:t>
        </w:r>
      </w:ins>
      <w:ins w:id="55" w:author="Micaela Labonius" w:date="2004-12-20T16:17:00Z">
        <w:r>
          <w:rPr/>
          <w:t>, det s k Finnboda Park</w:t>
        </w:r>
      </w:ins>
      <w:ins w:id="56" w:author="Micaela Labonius" w:date="2004-12-20T17:00:00Z">
        <w:r>
          <w:rPr/>
          <w:t>, där exploateringens första etapp nu påbörjats</w:t>
        </w:r>
      </w:ins>
      <w:ins w:id="57" w:author="Micaela Labonius" w:date="2004-12-20T16:17:00Z">
        <w:r>
          <w:rPr/>
          <w:t>.</w:t>
        </w:r>
      </w:ins>
    </w:p>
    <w:p>
      <w:pPr>
        <w:pStyle w:val="Normal"/>
        <w:rPr>
          <w:ins w:id="60" w:author="Micaela Labonius" w:date="2004-12-20T16:17:00Z"/>
        </w:rPr>
      </w:pPr>
      <w:ins w:id="59" w:author="Micaela Labonius" w:date="2004-12-20T16:17:00Z">
        <w:r>
          <w:rPr/>
        </w:r>
      </w:ins>
    </w:p>
    <w:p>
      <w:pPr>
        <w:pStyle w:val="Normal"/>
        <w:rPr/>
      </w:pPr>
      <w:ins w:id="61" w:author="Micaela Labonius" w:date="2004-12-20T16:17:00Z">
        <w:r>
          <w:rPr/>
          <w:t xml:space="preserve">Bakgrunden till behovet av planändring är </w:t>
        </w:r>
      </w:ins>
      <w:ins w:id="62" w:author="Micaela Labonius" w:date="2004-12-20T16:19:00Z">
        <w:r>
          <w:rPr/>
          <w:t xml:space="preserve">dels utformningen av cirkulationsplatsen som f n byggs vid korsningen Tunnelvägen/Kvarnholmen, dels att de geotekniska förhållandena i den södra delen </w:t>
        </w:r>
      </w:ins>
      <w:ins w:id="63" w:author="Micaela Labonius" w:date="2004-12-20T16:42:00Z">
        <w:r>
          <w:rPr/>
          <w:t xml:space="preserve">visat sig </w:t>
        </w:r>
      </w:ins>
      <w:ins w:id="64" w:author="Micaela Labonius" w:date="2004-12-20T16:18:00Z">
        <w:r>
          <w:rPr/>
          <w:t>inte</w:t>
        </w:r>
      </w:ins>
      <w:ins w:id="65" w:author="Micaela Labonius" w:date="2004-12-20T16:43:00Z">
        <w:r>
          <w:rPr/>
          <w:t xml:space="preserve"> vara</w:t>
        </w:r>
      </w:ins>
      <w:ins w:id="66" w:author="Micaela Labonius" w:date="2004-12-20T16:18:00Z">
        <w:r>
          <w:rPr/>
          <w:t xml:space="preserve"> </w:t>
        </w:r>
      </w:ins>
      <w:ins w:id="67" w:author="Micaela Labonius" w:date="2004-12-20T16:43:00Z">
        <w:r>
          <w:rPr/>
          <w:t>lämpade för</w:t>
        </w:r>
      </w:ins>
      <w:ins w:id="68" w:author="Micaela Labonius" w:date="2004-12-20T16:18:00Z">
        <w:r>
          <w:rPr/>
          <w:t xml:space="preserve"> den uppfyllnad </w:t>
        </w:r>
      </w:ins>
      <w:ins w:id="69" w:author="Micaela Labonius" w:date="2004-12-20T16:41:00Z">
        <w:r>
          <w:rPr/>
          <w:t xml:space="preserve">av marken </w:t>
        </w:r>
      </w:ins>
      <w:ins w:id="70" w:author="Micaela Labonius" w:date="2004-12-20T16:18:00Z">
        <w:r>
          <w:rPr/>
          <w:t xml:space="preserve">som </w:t>
        </w:r>
      </w:ins>
      <w:ins w:id="71" w:author="Micaela Labonius" w:date="2004-12-20T16:20:00Z">
        <w:r>
          <w:rPr/>
          <w:t xml:space="preserve">ursprungligen </w:t>
        </w:r>
      </w:ins>
      <w:ins w:id="72" w:author="Micaela Labonius" w:date="2004-12-20T16:18:00Z">
        <w:r>
          <w:rPr/>
          <w:t>planerats</w:t>
        </w:r>
      </w:ins>
      <w:ins w:id="73" w:author="Micaela Labonius" w:date="2004-12-20T16:20:00Z">
        <w:r>
          <w:rPr/>
          <w:t xml:space="preserve"> ske</w:t>
        </w:r>
      </w:ins>
      <w:ins w:id="74" w:author="Micaela Labonius" w:date="2004-12-20T16:42:00Z">
        <w:r>
          <w:rPr/>
          <w:t>.</w:t>
        </w:r>
      </w:ins>
      <w:ins w:id="75" w:author="Micaela Labonius" w:date="2004-12-20T16:50:00Z">
        <w:r>
          <w:rPr/>
          <w:t xml:space="preserve"> Därutöver tillkommer smärre justeringar.</w:t>
        </w:r>
      </w:ins>
    </w:p>
    <w:p>
      <w:pPr>
        <w:pStyle w:val="Normal"/>
        <w:rPr>
          <w:del w:id="77" w:author="Micaela Labonius" w:date="2004-12-20T16:17:00Z"/>
        </w:rPr>
      </w:pPr>
      <w:del w:id="76" w:author="Micaela Labonius" w:date="2004-12-20T16:17:00Z">
        <w:r>
          <w:rPr/>
          <w:delText>Vilken fastighet/område berörs?</w:delText>
        </w:r>
      </w:del>
    </w:p>
    <w:p>
      <w:pPr>
        <w:pStyle w:val="Normal"/>
        <w:rPr>
          <w:del w:id="79" w:author="Micaela Labonius" w:date="2004-12-20T16:17:00Z"/>
        </w:rPr>
      </w:pPr>
      <w:del w:id="78" w:author="Micaela Labonius" w:date="2004-12-20T16:17:00Z">
        <w:r>
          <w:rPr/>
          <w:delText>Tidigare beslut/historik?</w:delText>
        </w:r>
      </w:del>
    </w:p>
    <w:p>
      <w:pPr>
        <w:pStyle w:val="Normal"/>
        <w:rPr>
          <w:del w:id="81" w:author="Micaela Labonius" w:date="2004-12-20T16:17:00Z"/>
        </w:rPr>
      </w:pPr>
      <w:del w:id="80" w:author="Micaela Labonius" w:date="2004-12-20T16:17:00Z">
        <w:r>
          <w:rPr/>
          <w:delText>Avtal?</w:delText>
        </w:r>
      </w:del>
    </w:p>
    <w:p>
      <w:pPr>
        <w:pStyle w:val="Normal"/>
        <w:rPr/>
      </w:pPr>
      <w:r>
        <w:rPr/>
      </w:r>
    </w:p>
    <w:p>
      <w:pPr>
        <w:pStyle w:val="Normal"/>
        <w:rPr>
          <w:rFonts w:ascii="Verdana" w:hAnsi="Verdana" w:cs="Verdana"/>
          <w:b/>
          <w:b/>
        </w:rPr>
      </w:pPr>
      <w:r>
        <w:rPr>
          <w:rFonts w:cs="Verdana" w:ascii="Verdana" w:hAnsi="Verdana"/>
          <w:b/>
        </w:rPr>
        <w:t>Syfte och mål</w:t>
      </w:r>
    </w:p>
    <w:p>
      <w:pPr>
        <w:pStyle w:val="Normal"/>
        <w:rPr>
          <w:del w:id="83" w:author="Micaela Labonius" w:date="2004-12-20T16:20:00Z"/>
        </w:rPr>
      </w:pPr>
      <w:del w:id="82" w:author="Micaela Labonius" w:date="2004-12-20T16:20:00Z">
        <w:r>
          <w:rPr/>
          <w:delText>Nuvarande/framtida markanvändning?</w:delText>
        </w:r>
      </w:del>
    </w:p>
    <w:p>
      <w:pPr>
        <w:pStyle w:val="Normal"/>
        <w:rPr>
          <w:ins w:id="86" w:author="Micaela Labonius" w:date="2004-12-20T16:26:00Z"/>
        </w:rPr>
      </w:pPr>
      <w:del w:id="84" w:author="Micaela Labonius" w:date="2004-12-20T16:20:00Z">
        <w:r>
          <w:rPr/>
          <w:delText>Hur möjliggörs en ändrad markanvändning?</w:delText>
        </w:r>
      </w:del>
      <w:ins w:id="85" w:author="Micaela Labonius" w:date="2004-12-20T16:20:00Z">
        <w:r>
          <w:rPr/>
          <w:t xml:space="preserve">Syftet med planändringen är </w:t>
        </w:r>
      </w:ins>
    </w:p>
    <w:p>
      <w:pPr>
        <w:pStyle w:val="Normal"/>
        <w:rPr>
          <w:ins w:id="89" w:author="Micaela Labonius" w:date="2004-12-20T16:26:00Z"/>
        </w:rPr>
      </w:pPr>
      <w:ins w:id="87" w:author="Micaela Labonius" w:date="2004-12-20T16:26:00Z">
        <w:r>
          <w:rPr/>
          <w:t xml:space="preserve">- </w:t>
        </w:r>
      </w:ins>
      <w:ins w:id="88" w:author="Micaela Labonius" w:date="2004-12-20T16:20:00Z">
        <w:r>
          <w:rPr/>
          <w:t xml:space="preserve">att anpassa planområdets gräns till den nya trafikplatsen </w:t>
        </w:r>
      </w:ins>
    </w:p>
    <w:p>
      <w:pPr>
        <w:pStyle w:val="Normal"/>
        <w:rPr>
          <w:ins w:id="103" w:author="Micaela Labonius" w:date="2004-12-20T16:26:00Z"/>
        </w:rPr>
      </w:pPr>
      <w:ins w:id="90" w:author="Micaela Labonius" w:date="2004-12-20T16:26:00Z">
        <w:r>
          <w:rPr/>
          <w:t xml:space="preserve">- </w:t>
        </w:r>
      </w:ins>
      <w:ins w:id="91" w:author="Micaela Labonius" w:date="2004-12-20T16:20:00Z">
        <w:r>
          <w:rPr/>
          <w:t xml:space="preserve">att anpassa våningsantalet i husen kring den s k </w:t>
        </w:r>
      </w:ins>
      <w:ins w:id="92" w:author="Micaela Labonius" w:date="2004-12-20T16:27:00Z">
        <w:r>
          <w:rPr/>
          <w:t>g</w:t>
        </w:r>
      </w:ins>
      <w:ins w:id="93" w:author="Micaela Labonius" w:date="2004-12-20T16:20:00Z">
        <w:r>
          <w:rPr/>
          <w:t xml:space="preserve">reenen till en lägre marknivå än </w:t>
        </w:r>
      </w:ins>
      <w:ins w:id="94" w:author="Micaela Labonius" w:date="2004-12-20T16:22:00Z">
        <w:r>
          <w:rPr/>
          <w:t xml:space="preserve">vad som </w:t>
        </w:r>
      </w:ins>
      <w:ins w:id="95" w:author="Micaela Labonius" w:date="2004-12-20T16:27:00Z">
        <w:r>
          <w:rPr/>
          <w:t xml:space="preserve">tidigare </w:t>
        </w:r>
      </w:ins>
      <w:ins w:id="96" w:author="Micaela Labonius" w:date="2004-12-20T16:20:00Z">
        <w:r>
          <w:rPr/>
          <w:t>planerat</w:t>
        </w:r>
      </w:ins>
      <w:ins w:id="97" w:author="Micaela Labonius" w:date="2004-12-20T16:22:00Z">
        <w:r>
          <w:rPr/>
          <w:t>s</w:t>
        </w:r>
      </w:ins>
      <w:ins w:id="98" w:author="Micaela Labonius" w:date="2004-12-20T16:20:00Z">
        <w:r>
          <w:rPr/>
          <w:t xml:space="preserve"> </w:t>
        </w:r>
      </w:ins>
      <w:ins w:id="99" w:author="Micaela Labonius" w:date="2004-12-20T16:28:00Z">
        <w:r>
          <w:rPr/>
          <w:t>för</w:t>
        </w:r>
      </w:ins>
      <w:ins w:id="100" w:author="Micaela Labonius" w:date="2004-12-20T16:20:00Z">
        <w:r>
          <w:rPr/>
          <w:t xml:space="preserve"> den färdiga </w:t>
        </w:r>
      </w:ins>
      <w:ins w:id="101" w:author="Micaela Labonius" w:date="2004-12-20T16:23:00Z">
        <w:r>
          <w:rPr/>
          <w:t>parkytan</w:t>
        </w:r>
      </w:ins>
      <w:ins w:id="102" w:author="Micaela Labonius" w:date="2004-12-20T16:20:00Z">
        <w:r>
          <w:rPr/>
          <w:t xml:space="preserve"> </w:t>
        </w:r>
      </w:ins>
    </w:p>
    <w:p>
      <w:pPr>
        <w:pStyle w:val="Normal"/>
        <w:rPr>
          <w:ins w:id="112" w:author="Micaela Labonius" w:date="2004-12-20T16:27:00Z"/>
        </w:rPr>
      </w:pPr>
      <w:ins w:id="104" w:author="Micaela Labonius" w:date="2004-12-20T16:26:00Z">
        <w:r>
          <w:rPr/>
          <w:t xml:space="preserve">- </w:t>
        </w:r>
      </w:ins>
      <w:ins w:id="105" w:author="Micaela Labonius" w:date="2004-12-20T16:22:00Z">
        <w:r>
          <w:rPr/>
          <w:t>justering av byggrätt</w:t>
        </w:r>
      </w:ins>
      <w:ins w:id="106" w:author="Micaela Labonius" w:date="2004-12-20T16:24:00Z">
        <w:r>
          <w:rPr/>
          <w:t>er</w:t>
        </w:r>
      </w:ins>
      <w:ins w:id="107" w:author="Micaela Labonius" w:date="2004-12-20T16:22:00Z">
        <w:r>
          <w:rPr/>
          <w:t xml:space="preserve"> för </w:t>
        </w:r>
      </w:ins>
      <w:ins w:id="108" w:author="Micaela Labonius" w:date="2004-12-20T16:24:00Z">
        <w:r>
          <w:rPr/>
          <w:t xml:space="preserve">ett par </w:t>
        </w:r>
      </w:ins>
      <w:ins w:id="109" w:author="Micaela Labonius" w:date="2004-12-20T16:22:00Z">
        <w:r>
          <w:rPr/>
          <w:t xml:space="preserve">lamellhus </w:t>
        </w:r>
      </w:ins>
      <w:ins w:id="110" w:author="Micaela Labonius" w:date="2004-12-20T16:24:00Z">
        <w:r>
          <w:rPr/>
          <w:t>i den norra delen mot berget</w:t>
        </w:r>
      </w:ins>
      <w:ins w:id="111" w:author="Micaela Labonius" w:date="2004-12-20T16:22:00Z">
        <w:r>
          <w:rPr/>
          <w:t xml:space="preserve"> </w:t>
        </w:r>
      </w:ins>
    </w:p>
    <w:p>
      <w:pPr>
        <w:pStyle w:val="Normal"/>
        <w:rPr>
          <w:ins w:id="115" w:author="Micaela Labonius" w:date="2004-12-20T16:48:00Z"/>
        </w:rPr>
      </w:pPr>
      <w:ins w:id="113" w:author="Micaela Labonius" w:date="2004-12-20T16:27:00Z">
        <w:r>
          <w:rPr/>
          <w:t xml:space="preserve">- </w:t>
        </w:r>
      </w:ins>
      <w:ins w:id="114" w:author="Micaela Labonius" w:date="2004-12-20T16:22:00Z">
        <w:r>
          <w:rPr/>
          <w:t>utökad underbyggnadsrätt för garage under parken</w:t>
        </w:r>
      </w:ins>
    </w:p>
    <w:p>
      <w:pPr>
        <w:pStyle w:val="Normal"/>
        <w:rPr>
          <w:ins w:id="118" w:author="Micaela Labonius" w:date="2004-12-20T16:27:00Z"/>
        </w:rPr>
      </w:pPr>
      <w:ins w:id="116" w:author="Micaela Labonius" w:date="2004-12-20T16:48:00Z">
        <w:r>
          <w:rPr/>
          <w:t>- att område för tillfartstunnel för bergrum utgår</w:t>
        </w:r>
      </w:ins>
      <w:ins w:id="117" w:author="Micaela Labonius" w:date="2004-12-20T16:23:00Z">
        <w:r>
          <w:rPr/>
          <w:t xml:space="preserve"> </w:t>
        </w:r>
      </w:ins>
    </w:p>
    <w:p>
      <w:pPr>
        <w:pStyle w:val="Normal"/>
        <w:rPr>
          <w:ins w:id="124" w:author="Micaela Labonius" w:date="2004-12-20T16:49:00Z"/>
        </w:rPr>
      </w:pPr>
      <w:ins w:id="119" w:author="Micaela Labonius" w:date="2004-12-20T16:27:00Z">
        <w:r>
          <w:rPr/>
          <w:t xml:space="preserve">- </w:t>
        </w:r>
      </w:ins>
      <w:ins w:id="120" w:author="Micaela Labonius" w:date="2004-12-20T16:23:00Z">
        <w:r>
          <w:rPr/>
          <w:t>flyttning av elnätst</w:t>
        </w:r>
      </w:ins>
      <w:ins w:id="121" w:author="Micaela Labonius" w:date="2004-12-20T16:28:00Z">
        <w:r>
          <w:rPr/>
          <w:t>a</w:t>
        </w:r>
      </w:ins>
      <w:ins w:id="122" w:author="Micaela Labonius" w:date="2004-12-20T16:23:00Z">
        <w:r>
          <w:rPr/>
          <w:t>tion</w:t>
        </w:r>
      </w:ins>
      <w:ins w:id="123" w:author="Micaela Labonius" w:date="2004-12-20T16:28:00Z">
        <w:r>
          <w:rPr/>
          <w:t xml:space="preserve"> i samråd med Nacka Energi</w:t>
        </w:r>
      </w:ins>
    </w:p>
    <w:p>
      <w:pPr>
        <w:pStyle w:val="Normal"/>
        <w:rPr>
          <w:ins w:id="127" w:author="Micaela Labonius" w:date="2004-12-20T16:27:00Z"/>
        </w:rPr>
      </w:pPr>
      <w:ins w:id="125" w:author="Micaela Labonius" w:date="2004-12-20T16:49:00Z">
        <w:r>
          <w:rPr/>
          <w:t>- byggrätt för ”torn” vid infarten till Finnboda varv utgår.</w:t>
        </w:r>
      </w:ins>
      <w:ins w:id="126" w:author="Micaela Labonius" w:date="2004-12-20T16:25:00Z">
        <w:r>
          <w:rPr/>
          <w:t xml:space="preserve"> </w:t>
        </w:r>
      </w:ins>
    </w:p>
    <w:p>
      <w:pPr>
        <w:pStyle w:val="Normal"/>
        <w:rPr>
          <w:ins w:id="129" w:author="Micaela Labonius" w:date="2004-12-20T16:27:00Z"/>
        </w:rPr>
      </w:pPr>
      <w:ins w:id="128" w:author="Micaela Labonius" w:date="2004-12-20T16:27:00Z">
        <w:r>
          <w:rPr/>
        </w:r>
      </w:ins>
    </w:p>
    <w:p>
      <w:pPr>
        <w:pStyle w:val="Normal"/>
        <w:rPr/>
      </w:pPr>
      <w:ins w:id="130" w:author="Micaela Labonius" w:date="2004-12-20T16:25:00Z">
        <w:r>
          <w:rPr/>
          <w:t xml:space="preserve">Justeringarna påverkar inte utnyttjande av parken eller </w:t>
        </w:r>
      </w:ins>
      <w:ins w:id="131" w:author="Micaela Labonius" w:date="2004-12-20T17:01:00Z">
        <w:r>
          <w:rPr/>
          <w:t xml:space="preserve">bebyggelsens </w:t>
        </w:r>
      </w:ins>
      <w:ins w:id="132" w:author="Micaela Labonius" w:date="2004-12-20T16:25:00Z">
        <w:r>
          <w:rPr/>
          <w:t>exponering mot omgivningen</w:t>
        </w:r>
      </w:ins>
      <w:ins w:id="133" w:author="Micaela Labonius" w:date="2004-12-20T17:01:00Z">
        <w:r>
          <w:rPr/>
          <w:t xml:space="preserve">. </w:t>
        </w:r>
      </w:ins>
      <w:ins w:id="134" w:author="Micaela Labonius" w:date="2004-12-20T16:44:00Z">
        <w:r>
          <w:rPr/>
          <w:t>I planändringen regleras också suterrängvåningar i husen som f n byggs närmast Kvarnholmsvägen</w:t>
        </w:r>
      </w:ins>
      <w:ins w:id="135" w:author="Micaela Labonius" w:date="2004-12-20T16:46:00Z">
        <w:r>
          <w:rPr/>
          <w:t>, och</w:t>
        </w:r>
      </w:ins>
      <w:ins w:id="136" w:author="Micaela Labonius" w:date="2004-12-20T16:44:00Z">
        <w:r>
          <w:rPr/>
          <w:t xml:space="preserve"> som erhållit bygglov </w:t>
        </w:r>
      </w:ins>
      <w:ins w:id="137" w:author="Micaela Labonius" w:date="2004-12-20T16:46:00Z">
        <w:r>
          <w:rPr/>
          <w:t>med</w:t>
        </w:r>
      </w:ins>
      <w:ins w:id="138" w:author="Micaela Labonius" w:date="2004-12-20T16:44:00Z">
        <w:r>
          <w:rPr/>
          <w:t xml:space="preserve"> mindre avvikelse från detaljplanen.</w:t>
        </w:r>
      </w:ins>
    </w:p>
    <w:p>
      <w:pPr>
        <w:pStyle w:val="Normal"/>
        <w:rPr/>
      </w:pPr>
      <w:r>
        <w:rPr/>
      </w:r>
    </w:p>
    <w:p>
      <w:pPr>
        <w:pStyle w:val="Normal"/>
        <w:spacing w:before="0" w:after="0"/>
        <w:rPr>
          <w:rFonts w:ascii="Verdana" w:hAnsi="Verdana" w:cs="Verdana"/>
          <w:b/>
          <w:b/>
          <w:szCs w:val="20"/>
        </w:rPr>
      </w:pPr>
      <w:r>
        <w:rPr>
          <w:rFonts w:cs="Verdana" w:ascii="Verdana" w:hAnsi="Verdana"/>
          <w:b/>
          <w:szCs w:val="20"/>
        </w:rPr>
        <w:t>Preliminär avgränsning</w:t>
      </w:r>
    </w:p>
    <w:p>
      <w:pPr>
        <w:pStyle w:val="Normal"/>
        <w:rPr>
          <w:del w:id="140" w:author="Micaela Labonius" w:date="2004-12-20T16:29:00Z"/>
        </w:rPr>
      </w:pPr>
      <w:del w:id="139" w:author="Micaela Labonius" w:date="2004-12-20T16:29:00Z">
        <w:r>
          <w:rPr/>
          <w:delText>Kartbilder. Översiktkarta samt området med preliminär avgränsning. Hämtas i Solen/Mapinfo.</w:delText>
        </w:r>
      </w:del>
    </w:p>
    <w:p>
      <w:pPr>
        <w:pStyle w:val="Normal"/>
        <w:rPr/>
      </w:pPr>
      <w:del w:id="141" w:author="Micaela Labonius" w:date="2004-12-20T16:29:00Z">
        <w:r>
          <w:rPr/>
          <w:delText>Fastighetens/områdets läge och storlek. Land/vattenområde</w:delText>
        </w:r>
      </w:del>
      <w:ins w:id="142" w:author="Micaela Labonius" w:date="2004-12-20T16:29:00Z">
        <w:r>
          <w:rPr/>
          <w:t>Planområdets avgränsning framgår av bifogade kartkopia.</w:t>
        </w:r>
      </w:ins>
    </w:p>
    <w:p>
      <w:pPr>
        <w:pStyle w:val="Normal"/>
        <w:rPr>
          <w:del w:id="144" w:author="Micaela Labonius" w:date="2004-12-20T16:51:00Z"/>
        </w:rPr>
      </w:pPr>
      <w:del w:id="143" w:author="Micaela Labonius" w:date="2004-12-20T16:51:00Z">
        <w:r>
          <w:rPr/>
        </w:r>
      </w:del>
    </w:p>
    <w:p>
      <w:pPr>
        <w:pStyle w:val="Normal"/>
        <w:rPr>
          <w:rFonts w:ascii="Verdana" w:hAnsi="Verdana" w:cs="Verdana"/>
          <w:b/>
          <w:b/>
          <w:del w:id="146" w:author="Micaela Labonius" w:date="2004-12-20T16:29:00Z"/>
        </w:rPr>
      </w:pPr>
      <w:del w:id="145" w:author="Micaela Labonius" w:date="2004-12-20T16:29:00Z">
        <w:r>
          <w:rPr>
            <w:rFonts w:cs="Verdana" w:ascii="Verdana" w:hAnsi="Verdana"/>
            <w:b/>
          </w:rPr>
          <w:delText>Statliga och kommunala intressen samt kommunala planer</w:delText>
        </w:r>
      </w:del>
    </w:p>
    <w:p>
      <w:pPr>
        <w:pStyle w:val="Normal"/>
        <w:rPr>
          <w:del w:id="148" w:author="Micaela Labonius" w:date="2004-12-20T16:29:00Z"/>
        </w:rPr>
      </w:pPr>
      <w:del w:id="147" w:author="Micaela Labonius" w:date="2004-12-20T16:29:00Z">
        <w:r>
          <w:rPr/>
          <w:delText>Riksintressen</w:delText>
        </w:r>
      </w:del>
    </w:p>
    <w:p>
      <w:pPr>
        <w:pStyle w:val="Normal"/>
        <w:rPr>
          <w:del w:id="150" w:author="Micaela Labonius" w:date="2004-12-20T16:29:00Z"/>
        </w:rPr>
      </w:pPr>
      <w:del w:id="149" w:author="Micaela Labonius" w:date="2004-12-20T16:29:00Z">
        <w:r>
          <w:rPr/>
          <w:delText>Strandskydd</w:delText>
        </w:r>
      </w:del>
    </w:p>
    <w:p>
      <w:pPr>
        <w:pStyle w:val="Normal"/>
        <w:rPr>
          <w:del w:id="152" w:author="Micaela Labonius" w:date="2004-12-20T16:29:00Z"/>
        </w:rPr>
      </w:pPr>
      <w:del w:id="151" w:author="Micaela Labonius" w:date="2004-12-20T16:29:00Z">
        <w:r>
          <w:rPr/>
          <w:delText>Regionala planer</w:delText>
        </w:r>
      </w:del>
    </w:p>
    <w:p>
      <w:pPr>
        <w:pStyle w:val="Normal"/>
        <w:rPr>
          <w:del w:id="154" w:author="Micaela Labonius" w:date="2004-12-20T16:29:00Z"/>
        </w:rPr>
      </w:pPr>
      <w:del w:id="153" w:author="Micaela Labonius" w:date="2004-12-20T16:29:00Z">
        <w:r>
          <w:rPr/>
          <w:delText>Översiktsplaner</w:delText>
        </w:r>
      </w:del>
    </w:p>
    <w:p>
      <w:pPr>
        <w:pStyle w:val="Normal"/>
        <w:rPr>
          <w:del w:id="156" w:author="Micaela Labonius" w:date="2004-12-20T16:29:00Z"/>
        </w:rPr>
      </w:pPr>
      <w:del w:id="155" w:author="Micaela Labonius" w:date="2004-12-20T16:29:00Z">
        <w:r>
          <w:rPr/>
          <w:delText>Detaljplaner/Områdesbestämmelser/Fastighetsplaner</w:delText>
        </w:r>
      </w:del>
    </w:p>
    <w:p>
      <w:pPr>
        <w:pStyle w:val="Normal"/>
        <w:rPr>
          <w:del w:id="158" w:author="Micaela Labonius" w:date="2004-12-20T16:29:00Z"/>
        </w:rPr>
      </w:pPr>
      <w:del w:id="157" w:author="Micaela Labonius" w:date="2004-12-20T16:29:00Z">
        <w:r>
          <w:rPr/>
          <w:delText>Reservat/Servitut</w:delText>
        </w:r>
      </w:del>
    </w:p>
    <w:p>
      <w:pPr>
        <w:pStyle w:val="Normal"/>
        <w:rPr>
          <w:del w:id="160" w:author="Micaela Labonius" w:date="2004-12-20T16:29:00Z"/>
        </w:rPr>
      </w:pPr>
      <w:del w:id="159" w:author="Micaela Labonius" w:date="2004-12-20T16:29:00Z">
        <w:r>
          <w:rPr/>
          <w:delText>Försvarsmakten</w:delText>
        </w:r>
      </w:del>
    </w:p>
    <w:p>
      <w:pPr>
        <w:pStyle w:val="Normal"/>
        <w:rPr>
          <w:del w:id="162" w:author="Micaela Labonius" w:date="2004-12-20T16:29:00Z"/>
        </w:rPr>
      </w:pPr>
      <w:del w:id="161" w:author="Micaela Labonius" w:date="2004-12-20T16:29:00Z">
        <w:r>
          <w:rPr/>
          <w:delText>Kulturhistoriska intressen</w:delText>
        </w:r>
      </w:del>
    </w:p>
    <w:p>
      <w:pPr>
        <w:pStyle w:val="Normal"/>
        <w:rPr>
          <w:del w:id="164" w:author="Micaela Labonius" w:date="2004-12-20T16:29:00Z"/>
        </w:rPr>
      </w:pPr>
      <w:del w:id="163" w:author="Micaela Labonius" w:date="2004-12-20T16:29:00Z">
        <w:r>
          <w:rPr/>
          <w:delText>Andra politiska beslut/ställningstaganden</w:delText>
        </w:r>
      </w:del>
    </w:p>
    <w:p>
      <w:pPr>
        <w:pStyle w:val="Normal"/>
        <w:rPr/>
      </w:pPr>
      <w:r>
        <w:rPr/>
      </w:r>
    </w:p>
    <w:p>
      <w:pPr>
        <w:pStyle w:val="Normal"/>
        <w:rPr>
          <w:del w:id="166" w:author="Micaela Labonius" w:date="2004-12-20T16:30:00Z"/>
        </w:rPr>
      </w:pPr>
      <w:del w:id="165" w:author="Micaela Labonius" w:date="2004-12-20T16:30:00Z">
        <w:r>
          <w:rPr>
            <w:rFonts w:cs="Verdana" w:ascii="Verdana" w:hAnsi="Verdana"/>
            <w:b/>
          </w:rPr>
          <w:delText>Planeringsförutsättningar</w:delText>
        </w:r>
      </w:del>
    </w:p>
    <w:p>
      <w:pPr>
        <w:pStyle w:val="Normal"/>
        <w:rPr>
          <w:del w:id="168" w:author="Micaela Labonius" w:date="2004-12-20T16:30:00Z"/>
        </w:rPr>
      </w:pPr>
      <w:del w:id="167" w:author="Micaela Labonius" w:date="2004-12-20T16:30:00Z">
        <w:r>
          <w:rPr/>
          <w:delText>Översiktlig beskrivning av:</w:delText>
        </w:r>
      </w:del>
    </w:p>
    <w:p>
      <w:pPr>
        <w:pStyle w:val="Normal"/>
        <w:rPr>
          <w:del w:id="170" w:author="Micaela Labonius" w:date="2004-12-20T16:30:00Z"/>
        </w:rPr>
      </w:pPr>
      <w:del w:id="169" w:author="Micaela Labonius" w:date="2004-12-20T16:30:00Z">
        <w:r>
          <w:rPr/>
          <w:delText>Natur &amp; Kultur: landskapsbild, vegetation, topografi, geologi(geoteknik), lokalklimat, rekreation</w:delText>
        </w:r>
      </w:del>
    </w:p>
    <w:p>
      <w:pPr>
        <w:pStyle w:val="Normal"/>
        <w:rPr>
          <w:del w:id="172" w:author="Micaela Labonius" w:date="2004-12-20T16:30:00Z"/>
        </w:rPr>
      </w:pPr>
      <w:del w:id="171" w:author="Micaela Labonius" w:date="2004-12-20T16:30:00Z">
        <w:r>
          <w:rPr/>
          <w:delText>Markägoförhållanden</w:delText>
        </w:r>
      </w:del>
    </w:p>
    <w:p>
      <w:pPr>
        <w:pStyle w:val="Normal"/>
        <w:rPr>
          <w:del w:id="174" w:author="Micaela Labonius" w:date="2004-12-20T16:30:00Z"/>
        </w:rPr>
      </w:pPr>
      <w:del w:id="173" w:author="Micaela Labonius" w:date="2004-12-20T16:30:00Z">
        <w:r>
          <w:rPr/>
          <w:delText>Bebyggelse: storlek, form, material, färg, tomtstorlek, placering, detaljer</w:delText>
        </w:r>
      </w:del>
    </w:p>
    <w:p>
      <w:pPr>
        <w:pStyle w:val="Normal"/>
        <w:rPr>
          <w:del w:id="176" w:author="Micaela Labonius" w:date="2004-12-20T16:30:00Z"/>
        </w:rPr>
      </w:pPr>
      <w:del w:id="175" w:author="Micaela Labonius" w:date="2004-12-20T16:30:00Z">
        <w:r>
          <w:rPr/>
          <w:delText>Kulturmiljö</w:delText>
        </w:r>
      </w:del>
    </w:p>
    <w:p>
      <w:pPr>
        <w:pStyle w:val="Normal"/>
        <w:rPr>
          <w:del w:id="178" w:author="Micaela Labonius" w:date="2004-12-20T16:30:00Z"/>
        </w:rPr>
      </w:pPr>
      <w:del w:id="177" w:author="Micaela Labonius" w:date="2004-12-20T16:30:00Z">
        <w:r>
          <w:rPr/>
          <w:delText>Gestaltningsfrågor</w:delText>
        </w:r>
      </w:del>
    </w:p>
    <w:p>
      <w:pPr>
        <w:pStyle w:val="Normal"/>
        <w:rPr>
          <w:del w:id="180" w:author="Micaela Labonius" w:date="2004-12-20T16:30:00Z"/>
        </w:rPr>
      </w:pPr>
      <w:del w:id="179" w:author="Micaela Labonius" w:date="2004-12-20T16:30:00Z">
        <w:r>
          <w:rPr/>
          <w:delText>Trafik: g/c, fordon, båtar, parkering, vägar</w:delText>
        </w:r>
      </w:del>
    </w:p>
    <w:p>
      <w:pPr>
        <w:pStyle w:val="Normal"/>
        <w:rPr>
          <w:del w:id="182" w:author="Micaela Labonius" w:date="2004-12-20T16:30:00Z"/>
        </w:rPr>
      </w:pPr>
      <w:del w:id="181" w:author="Micaela Labonius" w:date="2004-12-20T16:30:00Z">
        <w:r>
          <w:rPr/>
          <w:delText>Teknisk försörjning: VA, el</w:delText>
        </w:r>
      </w:del>
    </w:p>
    <w:p>
      <w:pPr>
        <w:pStyle w:val="Normal"/>
        <w:rPr>
          <w:del w:id="184" w:author="Micaela Labonius" w:date="2004-12-20T16:30:00Z"/>
        </w:rPr>
      </w:pPr>
      <w:del w:id="183" w:author="Micaela Labonius" w:date="2004-12-20T16:30:00Z">
        <w:r>
          <w:rPr/>
          <w:delText xml:space="preserve">Service: handel, kollektivtrafik, skola, befolkningsstruktur </w:delText>
        </w:r>
      </w:del>
    </w:p>
    <w:p>
      <w:pPr>
        <w:pStyle w:val="Normal"/>
        <w:rPr>
          <w:del w:id="186" w:author="Micaela Labonius" w:date="2004-12-20T16:30:00Z"/>
        </w:rPr>
      </w:pPr>
      <w:del w:id="185" w:author="Micaela Labonius" w:date="2004-12-20T16:30:00Z">
        <w:r>
          <w:rPr/>
          <w:delText>Miljö: buller, vibrationer, mark-och luftförhållanden, grundvatten, risker, trygghet och brott, hälsa, farligt gods.</w:delText>
        </w:r>
      </w:del>
    </w:p>
    <w:p>
      <w:pPr>
        <w:pStyle w:val="Normal"/>
        <w:rPr>
          <w:del w:id="188" w:author="Micaela Labonius" w:date="2004-12-20T16:51:00Z"/>
        </w:rPr>
      </w:pPr>
      <w:del w:id="187" w:author="Micaela Labonius" w:date="2004-12-20T16:51:00Z">
        <w:r>
          <w:rPr/>
        </w:r>
      </w:del>
    </w:p>
    <w:p>
      <w:pPr>
        <w:pStyle w:val="Normal"/>
        <w:rPr>
          <w:del w:id="191" w:author="Micaela Labonius" w:date="2004-12-20T16:30:00Z"/>
        </w:rPr>
      </w:pPr>
      <w:del w:id="189" w:author="Micaela Labonius" w:date="2004-12-20T16:30:00Z">
        <w:r>
          <w:rPr/>
          <w:delText>Miljöbedömningar i planprocessens inledningsskede - start PM utgörs i princip av en strukturerad sammanställning av befintlig kunskap samt de analyser som kan göras utifrån dessa. Dessa bör framför allt riktas in på de aspekter som är väsentliga för val av plats, bedömning av genomförbarheten samt hur miljöaspekterna kan förväntas påverka den fortsatta planprocessen.</w:delText>
        </w:r>
      </w:del>
      <w:del w:id="190" w:author="Micaela Labonius" w:date="2004-12-20T16:30:00Z">
        <w:r>
          <w:rPr>
            <w:rFonts w:cs="Verdana" w:ascii="Verdana" w:hAnsi="Verdana"/>
            <w:b/>
          </w:rPr>
          <w:delText xml:space="preserve"> </w:delText>
        </w:r>
      </w:del>
    </w:p>
    <w:p>
      <w:pPr>
        <w:pStyle w:val="Normal"/>
        <w:rPr>
          <w:rFonts w:ascii="Verdana" w:hAnsi="Verdana" w:cs="Verdana"/>
          <w:b/>
          <w:b/>
        </w:rPr>
      </w:pPr>
      <w:r>
        <w:rPr>
          <w:rFonts w:cs="Verdana" w:ascii="Verdana" w:hAnsi="Verdana"/>
          <w:b/>
        </w:rPr>
      </w:r>
    </w:p>
    <w:p>
      <w:pPr>
        <w:pStyle w:val="Normal"/>
        <w:tabs>
          <w:tab w:val="clear" w:pos="1304"/>
          <w:tab w:val="left" w:pos="7226" w:leader="none"/>
        </w:tabs>
        <w:rPr>
          <w:rFonts w:ascii="Verdana" w:hAnsi="Verdana" w:cs="Verdana"/>
          <w:b/>
          <w:b/>
          <w:del w:id="193" w:author="Micaela Labonius" w:date="2004-12-20T16:30:00Z"/>
        </w:rPr>
      </w:pPr>
      <w:del w:id="192" w:author="Micaela Labonius" w:date="2004-12-20T16:30:00Z">
        <w:r>
          <w:rPr>
            <w:rFonts w:cs="Verdana" w:ascii="Verdana" w:hAnsi="Verdana"/>
            <w:b/>
          </w:rPr>
          <w:delText>Riktlinjer för programarbetet (detaljplan)</w:delText>
          <w:tab/>
        </w:r>
      </w:del>
    </w:p>
    <w:p>
      <w:pPr>
        <w:pStyle w:val="Normal"/>
        <w:rPr>
          <w:del w:id="195" w:author="Micaela Labonius" w:date="2004-12-20T16:30:00Z"/>
        </w:rPr>
      </w:pPr>
      <w:del w:id="194" w:author="Micaela Labonius" w:date="2004-12-20T16:30:00Z">
        <w:r>
          <w:rPr/>
          <w:delText>Antingen som särskild rubrik eller efter varje planeringsförusättning.</w:delText>
        </w:r>
      </w:del>
    </w:p>
    <w:p>
      <w:pPr>
        <w:pStyle w:val="Normal"/>
        <w:rPr>
          <w:del w:id="197" w:author="Micaela Labonius" w:date="2004-12-20T16:30:00Z"/>
        </w:rPr>
      </w:pPr>
      <w:del w:id="196" w:author="Micaela Labonius" w:date="2004-12-20T16:30:00Z">
        <w:r>
          <w:rPr/>
        </w:r>
      </w:del>
    </w:p>
    <w:p>
      <w:pPr>
        <w:pStyle w:val="Normal"/>
        <w:rPr>
          <w:rFonts w:ascii="Verdana" w:hAnsi="Verdana" w:cs="Verdana"/>
          <w:b/>
          <w:b/>
        </w:rPr>
      </w:pPr>
      <w:r>
        <w:rPr>
          <w:rFonts w:cs="Verdana" w:ascii="Verdana" w:hAnsi="Verdana"/>
          <w:b/>
        </w:rPr>
        <w:t>Planarbetets bedrivande och tidsplan</w:t>
      </w:r>
    </w:p>
    <w:p>
      <w:pPr>
        <w:pStyle w:val="Normal"/>
        <w:rPr>
          <w:del w:id="199" w:author="Micaela Labonius" w:date="2004-12-20T16:30:00Z"/>
        </w:rPr>
      </w:pPr>
      <w:del w:id="198" w:author="Micaela Labonius" w:date="2004-12-20T16:30:00Z">
        <w:r>
          <w:rPr/>
          <w:delText>Beskriva att det bedrivs med normalt planförfarande.</w:delText>
        </w:r>
      </w:del>
    </w:p>
    <w:p>
      <w:pPr>
        <w:pStyle w:val="Normal"/>
        <w:rPr>
          <w:del w:id="201" w:author="Micaela Labonius" w:date="2004-12-20T16:30:00Z"/>
        </w:rPr>
      </w:pPr>
      <w:del w:id="200" w:author="Micaela Labonius" w:date="2004-12-20T16:30:00Z">
        <w:r>
          <w:rPr/>
          <w:delText xml:space="preserve">Ange vem som bedriver planarbetet. </w:delText>
        </w:r>
      </w:del>
    </w:p>
    <w:p>
      <w:pPr>
        <w:pStyle w:val="Normal"/>
        <w:rPr>
          <w:del w:id="203" w:author="Micaela Labonius" w:date="2004-12-20T16:30:00Z"/>
        </w:rPr>
      </w:pPr>
      <w:del w:id="202" w:author="Micaela Labonius" w:date="2004-12-20T16:30:00Z">
        <w:r>
          <w:rPr/>
          <w:delText>Plangrupp bildas om en sådan inte redan har bildats.</w:delText>
        </w:r>
      </w:del>
    </w:p>
    <w:p>
      <w:pPr>
        <w:pStyle w:val="Normal"/>
        <w:rPr>
          <w:del w:id="205" w:author="Micaela Labonius" w:date="2004-12-20T16:30:00Z"/>
        </w:rPr>
      </w:pPr>
      <w:del w:id="204" w:author="Micaela Labonius" w:date="2004-12-20T16:30:00Z">
        <w:r>
          <w:rPr/>
          <w:delText>Utredningar som man vet måste göras</w:delText>
        </w:r>
      </w:del>
    </w:p>
    <w:p>
      <w:pPr>
        <w:pStyle w:val="Normal"/>
        <w:rPr>
          <w:del w:id="207" w:author="Micaela Labonius" w:date="2004-12-20T16:30:00Z"/>
        </w:rPr>
      </w:pPr>
      <w:del w:id="206" w:author="Micaela Labonius" w:date="2004-12-20T16:30:00Z">
        <w:r>
          <w:rPr/>
          <w:delText>Det bör framgå om gestaltningsfrågorna är av så stor betydelse, att ett gestaltningsprogram kan bli aktuellt i senare skeden av planprocessen.</w:delText>
        </w:r>
      </w:del>
    </w:p>
    <w:p>
      <w:pPr>
        <w:pStyle w:val="Normal"/>
        <w:rPr>
          <w:ins w:id="219" w:author="Micaela Labonius" w:date="2004-12-20T17:02:00Z"/>
        </w:rPr>
      </w:pPr>
      <w:del w:id="208" w:author="Micaela Labonius" w:date="2004-12-20T16:30:00Z">
        <w:r>
          <w:rPr/>
          <w:delText>Ungefärlig tidsplanen, se tidsplansmall</w:delText>
        </w:r>
      </w:del>
      <w:ins w:id="209" w:author="Micaela Labonius" w:date="2004-12-20T16:30:00Z">
        <w:r>
          <w:rPr/>
          <w:t xml:space="preserve">Planändringen </w:t>
        </w:r>
      </w:ins>
      <w:ins w:id="210" w:author="Magnus Bäckström" w:date="2004-12-21T13:16:00Z">
        <w:r>
          <w:rPr>
            <w:color w:val="000000"/>
          </w:rPr>
          <w:t>bedöms sakna allmänintresse</w:t>
        </w:r>
      </w:ins>
      <w:ins w:id="211" w:author="Micaela Labonius" w:date="2004-12-22T13:27:00Z">
        <w:r>
          <w:rPr/>
          <w:t>,</w:t>
        </w:r>
      </w:ins>
      <w:ins w:id="212" w:author="Magnus Bäckström" w:date="2004-12-21T13:16:00Z">
        <w:r>
          <w:rPr/>
          <w:t xml:space="preserve"> </w:t>
        </w:r>
      </w:ins>
      <w:ins w:id="213" w:author="Magnus Bäckström" w:date="2004-12-21T13:16:00Z">
        <w:del w:id="214" w:author="Micaela Labonius" w:date="2004-12-22T13:27:00Z">
          <w:r>
            <w:rPr>
              <w:color w:val="000000"/>
            </w:rPr>
            <w:delText xml:space="preserve">samt </w:delText>
          </w:r>
        </w:del>
      </w:ins>
      <w:ins w:id="215" w:author="Micaela Labonius" w:date="2004-12-20T16:30:00Z">
        <w:r>
          <w:rPr/>
          <w:t>är av begränsad betydelse och sakägarkretsen är begränsad.</w:t>
        </w:r>
      </w:ins>
      <w:ins w:id="216" w:author="Magnus Bäckström" w:date="2004-12-21T13:16:00Z">
        <w:r>
          <w:rPr/>
          <w:t xml:space="preserve"> </w:t>
        </w:r>
      </w:ins>
      <w:ins w:id="217" w:author="Micaela Labonius" w:date="2004-12-20T16:31:00Z">
        <w:r>
          <w:rPr/>
          <w:t>Planändringen föreslås därför hanteras som s k enkelt planförfarande</w:t>
        </w:r>
      </w:ins>
      <w:ins w:id="218" w:author="Micaela Labonius" w:date="2004-12-20T17:02:00Z">
        <w:r>
          <w:rPr/>
          <w:t>.</w:t>
        </w:r>
      </w:ins>
    </w:p>
    <w:p>
      <w:pPr>
        <w:pStyle w:val="Normal"/>
        <w:rPr>
          <w:ins w:id="221" w:author="Micaela Labonius" w:date="2004-12-20T16:30:00Z"/>
        </w:rPr>
      </w:pPr>
      <w:ins w:id="220" w:author="Micaela Labonius" w:date="2004-12-20T16:30:00Z">
        <w:r>
          <w:rPr/>
        </w:r>
      </w:ins>
    </w:p>
    <w:p>
      <w:pPr>
        <w:pStyle w:val="Normal"/>
        <w:rPr>
          <w:del w:id="223" w:author="Micaela Labonius" w:date="2004-12-20T16:31:00Z"/>
        </w:rPr>
      </w:pPr>
      <w:del w:id="222" w:author="Micaela Labonius" w:date="2004-12-20T16:31:00Z">
        <w:r>
          <w:rPr/>
          <w:delText>.</w:delText>
        </w:r>
      </w:del>
    </w:p>
    <w:p>
      <w:pPr>
        <w:pStyle w:val="Normal"/>
        <w:rPr/>
      </w:pPr>
      <w:r>
        <w:rPr/>
      </w:r>
    </w:p>
    <w:p>
      <w:pPr>
        <w:pStyle w:val="Normal"/>
        <w:rPr/>
      </w:pPr>
      <w:r>
        <w:rPr/>
      </w:r>
    </w:p>
    <w:p>
      <w:pPr>
        <w:pStyle w:val="Normal"/>
        <w:tabs>
          <w:tab w:val="clear" w:pos="1304"/>
          <w:tab w:val="left" w:pos="5954" w:leader="none"/>
        </w:tabs>
        <w:rPr/>
      </w:pPr>
      <w:r>
        <w:rPr/>
        <w:t>Planenheten</w:t>
      </w:r>
    </w:p>
    <w:p>
      <w:pPr>
        <w:pStyle w:val="Normal"/>
        <w:rPr/>
      </w:pPr>
      <w:r>
        <w:rPr/>
      </w:r>
    </w:p>
    <w:p>
      <w:pPr>
        <w:pStyle w:val="Normal"/>
        <w:rPr/>
      </w:pPr>
      <w:r>
        <w:rPr/>
      </w:r>
    </w:p>
    <w:p>
      <w:pPr>
        <w:pStyle w:val="Normal"/>
        <w:rPr/>
      </w:pPr>
      <w:r>
        <w:rPr/>
      </w:r>
    </w:p>
    <w:p>
      <w:pPr>
        <w:pStyle w:val="Normal"/>
        <w:rPr>
          <w:ins w:id="228" w:author="Micaela Labonius" w:date="2004-12-20T16:31:00Z"/>
        </w:rPr>
      </w:pPr>
      <w:del w:id="224" w:author="Micaela Labonius" w:date="2004-12-20T16:31:00Z">
        <w:r>
          <w:rPr/>
          <w:delText>Ansvarig chef och titel</w:delText>
        </w:r>
      </w:del>
      <w:ins w:id="225" w:author="Micaela Labonius" w:date="2004-12-20T16:31:00Z">
        <w:r>
          <w:rPr/>
          <w:t>Micaela Lavonius</w:t>
        </w:r>
      </w:ins>
      <w:r>
        <w:rPr/>
        <w:tab/>
        <w:tab/>
        <w:tab/>
      </w:r>
      <w:del w:id="226" w:author="Micaela Labonius" w:date="2004-12-20T16:31:00Z">
        <w:r>
          <w:rPr/>
          <w:delText>Ansvarig handläggare och titel</w:delText>
        </w:r>
      </w:del>
      <w:ins w:id="227" w:author="Micaela Labonius" w:date="2004-12-20T16:31:00Z">
        <w:r>
          <w:rPr/>
          <w:t>Magnus Bäckström</w:t>
        </w:r>
      </w:ins>
    </w:p>
    <w:p>
      <w:pPr>
        <w:pStyle w:val="Normal"/>
        <w:rPr/>
      </w:pPr>
      <w:ins w:id="229" w:author="Micaela Labonius" w:date="2004-12-20T16:31:00Z">
        <w:r>
          <w:rPr/>
          <w:t>Planchef</w:t>
          <w:tab/>
          <w:tab/>
          <w:tab/>
          <w:tab/>
          <w:t>Planarkitekt</w:t>
        </w:r>
      </w:ins>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del w:id="238" w:author="Micaela Labonius" w:date="2004-12-20T15:57:00Z">
            <w:bookmarkStart w:id="13" w:name="Email"/>
            <w:bookmarkEnd w:id="13"/>
            <w:r>
              <w:rPr>
                <w:rFonts w:cs="Verdana" w:ascii="Verdana" w:hAnsi="Verdana"/>
                <w:sz w:val="15"/>
              </w:rPr>
              <w:delText>alexander.erixson@nacka.se</w:delText>
            </w:r>
          </w:del>
          <w:ins w:id="239" w:author="Micaela Labonius" w:date="2004-12-20T15:57:00Z">
            <w:r>
              <w:rPr>
                <w:rFonts w:cs="Verdana" w:ascii="Verdana" w:hAnsi="Verdana"/>
                <w:sz w:val="15"/>
              </w:rPr>
              <w:t>magnus.backstrom@nacka.se</w:t>
            </w:r>
          </w:ins>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 xml:space="preserve">08-718 94 </w:t>
          </w:r>
          <w:del w:id="240" w:author="Micaela Labonius" w:date="2004-12-20T15:58:00Z">
            <w:r>
              <w:rPr>
                <w:rFonts w:cs="Verdana" w:ascii="Verdana" w:hAnsi="Verdana"/>
                <w:sz w:val="15"/>
              </w:rPr>
              <w:delText>94</w:delText>
            </w:r>
          </w:del>
          <w:ins w:id="241" w:author="Micaela Labonius" w:date="2004-12-22T13:28:00Z">
            <w:r>
              <w:rPr>
                <w:rFonts w:cs="Verdana" w:ascii="Verdana" w:hAnsi="Verdana"/>
                <w:sz w:val="15"/>
              </w:rPr>
              <w:t>05</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40407182" r:id="rId1"/>
            </w:object>
          </w:r>
        </w:p>
      </w:tc>
      <w:tc>
        <w:tcPr>
          <w:tcW w:w="3969" w:type="dxa"/>
          <w:tcBorders/>
        </w:tcPr>
        <w:p>
          <w:pPr>
            <w:pStyle w:val="Header"/>
            <w:rPr>
              <w:b/>
              <w:b/>
              <w:lang w:val="en-GB"/>
            </w:rPr>
          </w:pPr>
          <w:bookmarkStart w:id="5" w:name="Skrivslag"/>
          <w:bookmarkEnd w:id="5"/>
          <w:r>
            <w:rPr>
              <w:b/>
              <w:lang w:val="en-GB"/>
            </w:rPr>
            <w:t>Start-PM</w:t>
          </w:r>
        </w:p>
        <w:p>
          <w:pPr>
            <w:pStyle w:val="DatumRad"/>
            <w:rPr>
              <w:lang w:val="en-GB"/>
            </w:rPr>
          </w:pPr>
          <w:bookmarkStart w:id="6" w:name="Datum"/>
          <w:bookmarkEnd w:id="6"/>
          <w:r>
            <w:rPr>
              <w:lang w:val="en-GB"/>
            </w:rPr>
            <w:t>200</w:t>
          </w:r>
          <w:del w:id="230" w:author="Micaela Labonius" w:date="2004-12-20T15:56:00Z">
            <w:r>
              <w:rPr>
                <w:lang w:val="en-GB"/>
              </w:rPr>
              <w:delText>X-XX-XX</w:delText>
            </w:r>
          </w:del>
          <w:ins w:id="231" w:author="Micaela Labonius" w:date="2004-12-20T15:56:00Z">
            <w:r>
              <w:rPr>
                <w:lang w:val="en-GB"/>
              </w:rPr>
              <w:t>5-01-10</w:t>
            </w:r>
          </w:ins>
        </w:p>
        <w:p>
          <w:pPr>
            <w:pStyle w:val="DatumRad"/>
            <w:rPr/>
          </w:pPr>
          <w:del w:id="232" w:author="Micaela Labonius" w:date="2004-12-20T15:56:00Z">
            <w:r>
              <w:rPr>
                <w:lang w:val="en-GB"/>
              </w:rPr>
              <w:delText xml:space="preserve">Dnr </w:delText>
            </w:r>
          </w:del>
          <w:del w:id="233" w:author="Micaela Labonius" w:date="2004-12-20T15:56:00Z">
            <w:bookmarkStart w:id="7" w:name="Dnr"/>
            <w:bookmarkEnd w:id="7"/>
            <w:r>
              <w:rPr>
                <w:lang w:val="en-GB"/>
              </w:rPr>
              <w:delText xml:space="preserve">KFKS alt </w:delText>
            </w:r>
          </w:del>
          <w:r>
            <w:rPr>
              <w:lang w:val="en-GB"/>
            </w:rPr>
            <w:t>ON</w:t>
          </w:r>
          <w:ins w:id="234" w:author="Micaela Labonius" w:date="2004-12-20T15:56:00Z">
            <w:r>
              <w:rPr>
                <w:lang w:val="en-GB"/>
              </w:rPr>
              <w:t>S</w:t>
            </w:r>
          </w:ins>
          <w:del w:id="235" w:author="Micaela Labonius" w:date="2004-12-20T15:56:00Z">
            <w:r>
              <w:rPr>
                <w:lang w:val="en-GB"/>
              </w:rPr>
              <w:delText>X</w:delText>
            </w:r>
          </w:del>
          <w:r>
            <w:rPr>
              <w:lang w:val="en-GB"/>
            </w:rPr>
            <w:t xml:space="preserve"> 200</w:t>
          </w:r>
          <w:ins w:id="236" w:author="Micaela Labonius" w:date="2004-12-20T15:56:00Z">
            <w:r>
              <w:rPr>
                <w:lang w:val="en-GB"/>
              </w:rPr>
              <w:t>4/46</w:t>
            </w:r>
          </w:ins>
          <w:del w:id="237" w:author="Micaela Labonius" w:date="2004-12-20T15:57:00Z">
            <w:r>
              <w:rPr>
                <w:lang w:val="en-GB"/>
              </w:rPr>
              <w:delText>X XXX</w:delText>
            </w:r>
          </w:del>
          <w:r>
            <w:rPr>
              <w:lang w:val="en-GB"/>
            </w:rPr>
            <w:t xml:space="preserve">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17:00Z</dcterms:created>
  <dc:creator>Magnus Bäckström</dc:creator>
  <dc:description/>
  <dc:language>en-US</dc:language>
  <cp:lastModifiedBy>Nacka</cp:lastModifiedBy>
  <cp:lastPrinted>2004-12-22T13:28:00Z</cp:lastPrinted>
  <dcterms:modified xsi:type="dcterms:W3CDTF">2005-01-21T12:33:00Z</dcterms:modified>
  <cp:revision>3</cp:revision>
  <dc:subject>ONS 2004/46 214</dc:subject>
  <dc:title>Sicklaön 37:41 tillägg till dp Finnbodava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956993</vt:r8>
  </property>
  <property fmtid="{D5CDD505-2E9C-101B-9397-08002B2CF9AE}" pid="3" name="_AuthorEmail">
    <vt:lpwstr>micaela.lavonius@nacka.se</vt:lpwstr>
  </property>
  <property fmtid="{D5CDD505-2E9C-101B-9397-08002B2CF9AE}" pid="4" name="_AuthorEmailDisplayName">
    <vt:lpwstr>Lavonius, Micaela</vt:lpwstr>
  </property>
  <property fmtid="{D5CDD505-2E9C-101B-9397-08002B2CF9AE}" pid="5" name="_EmailSubject">
    <vt:lpwstr>Start-PM-EP.doc</vt:lpwstr>
  </property>
  <property fmtid="{D5CDD505-2E9C-101B-9397-08002B2CF9AE}" pid="6" name="_PreviousAdHocReviewCycleID">
    <vt:r8>-1738119562</vt:r8>
  </property>
  <property fmtid="{D5CDD505-2E9C-101B-9397-08002B2CF9AE}" pid="7" name="_ReviewingToolsShownOnce">
    <vt:lpwstr/>
  </property>
</Properties>
</file>