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5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05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5 16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dHocReviewCycleID _AuthorEmail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3D423B-9E91-47D6-BBCF-60DD1EE580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