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5 08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Feb 2005 08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5 08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564703-E06A-4E11-B15E-5797B40F83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