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r 2005 09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Mar 2005 09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r 2005 09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sökan om medel för större ungdomsarrangemang 2005 i samarbete mellan fritidsgårdarna och Nacka Kulturcen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sökan om medel för större ungdomsarrangemang 2005 i samarbete mellan fritidsgårdarna och Nacka Kulturcen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andström,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jan.landstrom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EEC958D-6A16-4AE7-8B42-8A0A26EDD47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