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5 17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05 17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5 17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örtebecker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 ang ändring i delegationsordning 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odd.stortebeck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0BE915-0A6F-4D0F-AB7F-479893CE8F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