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2005 08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5 08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05 08:2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12DBEF-5D79-4390-B561-514B3CCFDE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