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5 08:2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5 08:2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5 08:2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byggovenhete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byggovenhete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C462B1-2D11-4BAA-BBE0-F5B507201E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