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09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r 2005 09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09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sbudget 2005, Idrott och 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sbudget 2005, Idrott och 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wahn, 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vbudg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idi.swah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40DA92-EABA-4B84-8AC1-9CCE7EDD66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