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r 2005 09:30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Mar 2005 09:30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r 2005 09:30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n program Finntorp, utk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n program Finntorp, utk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Jonasson, Ang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inntorp handli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ngela.jona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21E5252-9D9D-4A2D-A6FE-255340980D3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