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5 13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5 13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5 13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terremitterat ärende, ONS 2005-02-15 § 28 ang trafikproblem på Kristinedalsvägen mellan Skurusundsvägen och Ektorp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terremitterat ärende, ONS 2005-02-15 § 28 ang trafikproblem på Kristinedalsvägen mellan Skurusundsvägen och Ektorp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ristinedalsvägenÅterremissT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AC6A70-41A9-4F88-9B21-45078B5D2B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