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Delegationsbeslut Bygglovenheten </w:t>
      </w:r>
      <w:r>
        <w:rPr>
          <w:rFonts w:eastAsia="楲污獮匠牥;MS Mincho"/>
        </w:rPr>
        <w:t>2005-01-27</w:t>
      </w:r>
      <w:r>
        <w:rPr>
          <w:rFonts w:eastAsia="楲污獮匠牥;MS Mincho"/>
        </w:rPr>
        <w:t xml:space="preserve"> - </w:t>
      </w:r>
      <w:r>
        <w:rPr>
          <w:rFonts w:eastAsia="楲污獮匠牥;MS Mincho"/>
        </w:rPr>
        <w:t>2005-03-01</w:t>
      </w:r>
      <w:r>
        <w:rPr/>
        <w:t xml:space="preserve">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0"/>
        <w:gridCol w:w="5580"/>
      </w:tblGrid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100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60: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112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 Allé 1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skyltanordning  Daggkåpans förskola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187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73:12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44/199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olsundavägen 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52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2:1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62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ungsborgsvägen 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 samt marklov för trädfällni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55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82: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671/199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Romansväge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idsbegränsat bygglov. förlängning av tidsbegränsat lov för parkeringsplatser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59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89: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89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Värmdövägen 7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förråd och carport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67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84: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43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lphyddevägen 27-3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balkonginglasni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68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84: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42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lphyddevägen 17-2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inglasning av balkonger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69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97: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84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Vikdalsgränd 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skyltanordni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70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78: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58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Henriksdalsringen 11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ändrad användning av affärslokaler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71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8: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66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re Kronors Väg 3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idsbegränsat bygglov. ändrad användning av inspelningsstudio och kontor till skolundervisni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74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40:1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762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Vattenverksvägen 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gruppbyggda småhus/rad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76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8: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644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ten Stures Väg 1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påbyggnad av gruppbyggda rad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79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76: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28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pårområde Järla Sjö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bullerskärm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80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69:3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31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Fabrikörväge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restaura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89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53: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56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Prästgårdsvägen 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ändig ändring av enbostadshus fönsterbyte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90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82: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785/199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Uddväge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idsbegränsat bygglov. transformatorstation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91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37: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708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trandpromenaden 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järnstaket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95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57: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60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ristinavägen 5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96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16: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118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Jakob Dubbes Väg 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97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Erstavik 14:1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83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Fruktvägen 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4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7:3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76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Danvikshemsvägen 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Förhandsbesked. tillbyggnad av skola (2 avdelningar förskola)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rklo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61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67: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14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torängsvägen 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rklov. trädfällni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73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70: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27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rokvägen 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rklov. trädfällni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75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66:1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80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rokvägen 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rklov. trädfällni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77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69:3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41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  <w:t xml:space="preserve">Augustendalsvägen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rklov. trädfällni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78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3:8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40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  <w:t xml:space="preserve">Nacka Strandvägen   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rklov. trädfällni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ontrollplan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103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53:5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73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Rättarbacken 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104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0: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38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olstigen 5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56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73: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07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ogalundsklippan 1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planlösning i av flerbostadshus 173:1mfl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65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7: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31/20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Finnbergsväge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flerbostadshus (hus 1, 2, 3 och 4, 73 lgh) samt garage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72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8: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23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re Kronors Väg 3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planlösning i  industribyggnad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81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7:4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79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varnholmsvägen 3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temporär panncentral inkl oljecistern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82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2:5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04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ergkantstigen 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och rivning av friti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83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7: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300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jökvarnsbacken 3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rivning av nätstation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94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45:1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95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Järla Gårdsväg Kv 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99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81: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04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Nysätravägen 3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/påbyggnad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lutbevi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105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83: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16/20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Nysätravägen 2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 trappa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57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3:8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492/199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Depå 309 Bergs     Skönviksväge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 Påbyggnad av cistern 1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58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86: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08/19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tickvägen 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planlösning i enbostadshus och va-anläggning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60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Erstavik 8: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25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ällbacksvägen 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64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93: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55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Danielsvägen 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92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1: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93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Drottninghamnsvägen 4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påbyggnad av två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93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400: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411/20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urusundsvägen 6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98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7: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300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jökvarnsbacken 3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rivning av nätstation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lutdokumentation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53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83: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33/19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Nackanäsgränd 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54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05: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14/19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Fannydalsplatån 5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ing av rad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nmodan Att Åtgärd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84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73:11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65 0001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Gamla Landsvägen 2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yddsrum, brist och underhåll. Funktionskontroll av skyddsrum nr 117044-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85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55: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65 0002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valtans Väg 1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yddsrum, brist och underhåll. Funktionskontroll av skyddsrum nr 165964-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86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69:3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65 0003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ugustendalsvägen 1 Och 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yddsrum, brist och underhåll. Funktionskontroll av skyddsrum nr 195567-5,193975-8,195565-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88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94: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65 0005/2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Vikdalsgränd 10b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yddsrum, brist och underhåll. Funktionskontroll av skyddsrum nr 192651-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ndringsritning Beslut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101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28: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259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Örnvägen 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102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97: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859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ogalundsvägen 1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66/20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69:3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222/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 w:val="20"/>
                <w:szCs w:val="20"/>
              </w:rPr>
            </w:pPr>
            <w:r>
              <w:rPr>
                <w:rFonts w:eastAsia="匠牥晩††††††††††;MS Mincho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Fabrikörvägen 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ny utrymningstrappa från övre plan hotell/restaur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5:00Z</dcterms:created>
  <dc:creator>heidi swahn</dc:creator>
  <dc:description/>
  <dc:language>en-US</dc:language>
  <cp:lastModifiedBy>Nacka</cp:lastModifiedBy>
  <dcterms:modified xsi:type="dcterms:W3CDTF">2005-03-17T08:23:00Z</dcterms:modified>
  <cp:revision>4</cp:revision>
  <dc:subject/>
  <dc:title>delegationsbeslut byggovenheten mars</dc:title>
</cp:coreProperties>
</file>