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1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>
          <w:trHeight w:val="262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tartpromemoria för detaljplan för Sicklaön 34:1 m. fl.  Prinsessvägen,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tillstyrker startpromemorian</w:t>
      </w:r>
    </w:p>
    <w:p>
      <w:pPr>
        <w:pStyle w:val="Normal"/>
        <w:numPr>
          <w:ilvl w:val="0"/>
          <w:numId w:val="2"/>
        </w:numPr>
        <w:rPr/>
      </w:pPr>
      <w:r>
        <w:rPr/>
        <w:t>Områdesnämnden hemställer att kommunfullmäktige ger områdesnämnden delegation att anta planförslaget enligt plan- och bygglagen 5 kap 29 §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055</wp:posOffset>
            </wp:positionV>
            <wp:extent cx="1943100" cy="1773555"/>
            <wp:effectExtent l="0" t="0" r="0" b="0"/>
            <wp:wrapTight wrapText="bothSides">
              <wp:wrapPolygon edited="0">
                <wp:start x="-103" y="0"/>
                <wp:lineTo x="-103" y="21451"/>
                <wp:lineTo x="21600" y="21451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stighetsägarna till Sicklaön 34:1, 34:8 och 34:9 har inkommit med ansökan om planänd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t område omfattas av detaljplan (byggnadsplan B 6) och utgör i gällande plan parkmark. Nacka översiktsplan 2002 anger enbosta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ökan om planändring har gjorts 1998 och 1999 men avvisats. Det ena förslaget bibehöll i stort nuvarande fastighetsindelning, men var utlagt som kvartersmark för tre villor. Det andra förslaget illustrerade en remsa parkmark mot öster samt fyra tomter om ca 750 kvm.)</w:t>
      </w:r>
    </w:p>
    <w:p>
      <w:pPr>
        <w:pStyle w:val="Heading2"/>
        <w:rPr/>
      </w:pPr>
      <w:r>
        <w:rPr/>
        <w:t>Nuläge</w:t>
      </w:r>
    </w:p>
    <w:p>
      <w:pPr>
        <w:pStyle w:val="Normal"/>
        <w:rPr/>
      </w:pPr>
      <w:r>
        <w:rPr/>
        <w:t>De tre fastigheterna omfattar ca 4800 kvm. Enligt aktuell ansökan tillskapas tre tomter om vardera ca 900 kvm. Övriga delar är avsedda att överföras till kommunen och betecknas allmän plats/natur i detaljplanen. Byggnaderna på de två norra tomterna är tänkta att utföras med en våning plus suterrängvåning och på den södra tomten i två våningar. Utöver angivet våningsantal är vind ej avsedd att inredas. Byggnadsarean föreslås vara 120 kvm för huvudbyggnad och 30 kvm för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 belyst gång- och cykelväg är tänkt att utföras mellan Prinsessvägen och Kungsvägen. Gångstigen som förbinder Kungsleden med Sköldungavägen är avsedd att utföras med trappor och belysning.</w:t>
      </w:r>
    </w:p>
    <w:p>
      <w:pPr>
        <w:pStyle w:val="Heading2"/>
        <w:rPr/>
      </w:pPr>
      <w:r>
        <w:rPr/>
        <w:t>Tidsplan</w:t>
      </w:r>
    </w:p>
    <w:p>
      <w:pPr>
        <w:pStyle w:val="Normal"/>
        <w:rPr/>
      </w:pPr>
      <w:r>
        <w:rPr/>
        <w:t>Beslut om startpromemoria planeras att tas av kommunstyrelsen i juni 2005. Samråd planeras ske i september-oktober 2005 och en utställning i årsskiftet 2005/2006. Med dessa förutsättningar bedöms detaljplanen kunna antas av områdesnämnden Sicklaön (delegation) 1:a kvartale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ab/>
        <w:t>Planarkitek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BesoksAdr1"/>
          <w:bookmarkStart w:id="4" w:name="BesoksAdr1"/>
          <w:bookmarkEnd w:id="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0"/>
      <w:gridCol w:w="4543"/>
      <w:gridCol w:w="568"/>
    </w:tblGrid>
    <w:tr>
      <w:trPr>
        <w:trHeight w:val="927" w:hRule="atLeast"/>
        <w:cantSplit w:val="true"/>
      </w:trPr>
      <w:tc>
        <w:tcPr>
          <w:tcW w:w="44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4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3973"/>
      <w:gridCol w:w="568"/>
    </w:tblGrid>
    <w:tr>
      <w:trPr>
        <w:trHeight w:val="1241" w:hRule="atLeast"/>
        <w:cantSplit w:val="true"/>
      </w:trPr>
      <w:tc>
        <w:tcPr>
          <w:tcW w:w="49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9702988" r:id="rId1"/>
            </w:object>
          </w:r>
        </w:p>
      </w:tc>
      <w:tc>
        <w:tcPr>
          <w:tcW w:w="3973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 xml:space="preserve">2005-04-12   </w:t>
          </w:r>
          <w:r>
            <w:rPr>
              <w:sz w:val="18"/>
              <w:szCs w:val="18"/>
            </w:rPr>
            <w:t>rev 2005-04-19</w:t>
          </w:r>
        </w:p>
        <w:p>
          <w:pPr>
            <w:pStyle w:val="DatumRad"/>
            <w:rPr/>
          </w:pPr>
          <w:r>
            <w:rPr/>
            <w:t xml:space="preserve">KFKS 127/2005 214 </w:t>
          </w:r>
        </w:p>
        <w:p>
          <w:pPr>
            <w:pStyle w:val="DatumRad"/>
            <w:rPr/>
          </w:pPr>
          <w:r>
            <w:rPr/>
            <w:t>Projekt 9142</w:t>
          </w:r>
        </w:p>
      </w:tc>
      <w:tc>
        <w:tcPr>
          <w:tcW w:w="5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50:00Z</dcterms:created>
  <dc:creator>aler</dc:creator>
  <dc:description>Projekt 9142</dc:description>
  <dc:language>en-US</dc:language>
  <cp:lastModifiedBy>Nacka</cp:lastModifiedBy>
  <cp:lastPrinted>2005-04-20T12:49:00Z</cp:lastPrinted>
  <dcterms:modified xsi:type="dcterms:W3CDTF">2005-04-20T10:50:00Z</dcterms:modified>
  <cp:revision>2</cp:revision>
  <dc:subject>KFKS 127/2005 214</dc:subject>
  <dc:title>Detaljplan för Sicklaön 34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925793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Föredragningslista ON Sicklaön 26 april</vt:lpwstr>
  </property>
  <property fmtid="{D5CDD505-2E9C-101B-9397-08002B2CF9AE}" pid="6" name="_ReviewingToolsShownOnce">
    <vt:lpwstr/>
  </property>
</Properties>
</file>