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Ändring av områdesbestämmelser för Norra Skuru, Sicklaön 12:104, Nacka kommun (OB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ngsborgsvägen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" w:name="Start"/>
      <w:bookmarkStart w:id="4" w:name="Start"/>
      <w:bookmarkEnd w:id="4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vslår begäran om att få Sicklaön 12:104 omklassad från fritidshus till permanentbostad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Fastigheten är belägen vid norra delen av Skurusundet. </w:t>
      </w:r>
    </w:p>
    <w:p>
      <w:pPr>
        <w:pStyle w:val="Normal"/>
        <w:rPr/>
      </w:pPr>
      <w:r>
        <w:rPr/>
        <w:t>Gällande områdesbestämmelser, OB 6, vann laga kraft den 9 maj 1996. Fastigheten är klassificerad som fritidshus, vilket innebär en största byggnadsarea om 45 m</w:t>
      </w:r>
      <w:r>
        <w:rPr>
          <w:i/>
          <w:vertAlign w:val="superscript"/>
        </w:rPr>
        <w:t>2</w:t>
      </w:r>
      <w:r>
        <w:rPr/>
        <w:t xml:space="preserve"> med loft samt uthus om 20 m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områdesbestämmelserna är att reglera fritidshusens storlek och skydda kultur- och naturmiljön i den riksintressanta zonen utefter norra kusten och Skurusundet. För fastigheten råder strandskydd enligt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ritidshus tillåts kompletteringar upp till 45 kvm samt 20 kvm uthus. I översiktsplan 2002  beskrivs området som ett blandområde som ”övergår till permanentbostäder i takt med att VA-försörjningen byggs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program för kommande detaljplaner har varit ute på remiss under senare delen av 2004. Planenheten har sammanställt alla inkomna yttranden i en samrådsredogörelse och föreslagit att kommunstyrelsen beslutar att detaljplanearbetet påbörjas för Norra Skuru som en detaljplan med undantag för Anna Visborgs Mi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godkände den 14 februari 2005 programmet för Norra Skuru samt uppdrog åt planenheten att påbörja detaljplane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ägarna i Norra Skuru har kallats till ett informationsmöte den 23 maj 2005 om den kommande planeringen av Norra Skur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garen till fastigheten har inkommit med en ansökan om ändring av områdesbestämmelser genom enkelt planförfarande avseende klassificeringen av fastigheten, från fritidshus till permanentbostad. Ansökan bilägges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Avgörande för om ett bostadshus ska vara att anse som ett fritidshus eller permanentbostadshus är i första hand vilket ändamål som angivits i bygglovet. För äldre byggnader som uppförts innan tillstånd eller bygglov krävdes görs besiktning på plats och taxering studeras. Bedömningen grundar sig då på enligt ett antal kriterie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Avsikten med gällande områdesbestämmelser är bl.a. att motverka ytterligare permanentbosättning i avvaktan på en VA-utbyggnad. En förändring av markanvändningen bör ske med stöd av detaljplan. Planenheten föreslår att ansökan avslå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Namn"/>
      <w:bookmarkEnd w:id="5"/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84941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5-05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S 55/2005 2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11:00Z</dcterms:created>
  <dc:creator>Rolf Markman</dc:creator>
  <dc:description/>
  <dc:language>en-US</dc:language>
  <cp:lastModifiedBy>Nacka</cp:lastModifiedBy>
  <cp:lastPrinted>2005-05-03T09:10:00Z</cp:lastPrinted>
  <dcterms:modified xsi:type="dcterms:W3CDTF">2005-05-03T07:11:00Z</dcterms:modified>
  <cp:revision>2</cp:revision>
  <dc:subject>ONS 134/2004 219</dc:subject>
  <dc:title>Ändring av områdesbestämmelser för Norra Skuru Sicklaön 12:90, Nacka kommun (OB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790878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Handlingar ONS</vt:lpwstr>
  </property>
  <property fmtid="{D5CDD505-2E9C-101B-9397-08002B2CF9AE}" pid="6" name="_ReviewingToolsShownOnce">
    <vt:lpwstr/>
  </property>
</Properties>
</file>