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 xml:space="preserve">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>Förlängd remisstid till 05-06-13. ONS yttrande sept –05. KS programbeslut okt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111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Detaljplanearbete påbörjas hösten –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maj-05. Samråd sker samtidigt i Nacka och Stockhol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  <w:p>
            <w:pPr>
              <w:pStyle w:val="Normal"/>
              <w:rPr/>
            </w:pPr>
            <w:r>
              <w:rPr/>
              <w:t>Godkännande program KS. Inväntar avtal. Info ONS april –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VT –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 med de nya markägarna pågår. Nya avtal ska upprättas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 Diskussion om alternativt läge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maj –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Beslut om samråd hösten –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JE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111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 och tillstyrkan KS 05-02-14.</w:t>
            </w:r>
          </w:p>
          <w:p>
            <w:pPr>
              <w:pStyle w:val="Normal"/>
              <w:rPr/>
            </w:pPr>
            <w:r>
              <w:rPr/>
              <w:t>KF antagande 05-03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KF beräknas anta detaljplan 05-05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111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uts, Vattenverksvä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 00-05-08</w:t>
            </w:r>
          </w:p>
          <w:p>
            <w:pPr>
              <w:pStyle w:val="Normal"/>
              <w:rPr/>
            </w:pPr>
            <w:r>
              <w:rPr/>
              <w:t>ONS samrådsbeslut 02-06-11.</w:t>
            </w:r>
          </w:p>
          <w:p>
            <w:pPr>
              <w:pStyle w:val="Normal"/>
              <w:rPr/>
            </w:pPr>
            <w:r>
              <w:rPr/>
              <w:t>Samråd till 02-0831.</w:t>
            </w:r>
          </w:p>
          <w:p>
            <w:pPr>
              <w:pStyle w:val="Normal"/>
              <w:rPr/>
            </w:pPr>
            <w:r>
              <w:rPr/>
              <w:t>Utställningsbeslut ONS 02-10-22. Utställningstid  02-11-20-02-12-20. Återremiss  ONS 03-03-18. ONS tillstyrkan 03-04-22. KF antagande 03-06-16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3-10-02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111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  <w:p>
            <w:pPr>
              <w:pStyle w:val="Normal"/>
              <w:rPr/>
            </w:pPr>
            <w:r>
              <w:rPr/>
              <w:t>Utställningsbeslut ONS 04-10-12.</w:t>
            </w:r>
          </w:p>
          <w:p>
            <w:pPr>
              <w:pStyle w:val="Normal"/>
              <w:rPr/>
            </w:pPr>
            <w:r>
              <w:rPr/>
              <w:t xml:space="preserve">Utställningstid 04-10-21 tom 04-11-18. Tillstyrkan ONS </w:t>
            </w:r>
          </w:p>
          <w:p>
            <w:pPr>
              <w:pStyle w:val="Normal"/>
              <w:rPr/>
            </w:pPr>
            <w:r>
              <w:rPr/>
              <w:t>Tillstyrkan ONS 04-12-07 och KS 05-02-14.                          KF antagande 05-03-09.</w:t>
            </w:r>
          </w:p>
          <w:p>
            <w:pPr>
              <w:pStyle w:val="Normal"/>
              <w:rPr/>
            </w:pPr>
            <w:r>
              <w:rPr/>
              <w:t>Laga kraft 05-04-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tyrelsen avslog överklagandet 04-11-0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Laga kraft 05-04-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överklagandena 04-09-17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Laga kraft 05-02-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avslutas 05-05-18. Övergång till normalt förfarande ONS maj –05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kv Dahli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våren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5-01-25. Avslag ONS 05-01-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>Samråd  april –05. Antagande juni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>Samråd juni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46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del av detaljplan DP 313, Finnboda varv, Sicklaön 37:41 m f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05-01-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4-11-09. Antagande ONS 05-03-22.</w:t>
            </w:r>
          </w:p>
          <w:p>
            <w:pPr>
              <w:pStyle w:val="Normal"/>
              <w:rPr/>
            </w:pPr>
            <w:r>
              <w:rPr/>
              <w:t>Laga kraft 05-04-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4-2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57:00Z</dcterms:created>
  <dc:creator>Kristina Lindahl</dc:creator>
  <dc:description/>
  <dc:language>en-US</dc:language>
  <cp:lastModifiedBy>Nacka</cp:lastModifiedBy>
  <cp:lastPrinted>2005-05-03T13:57:00Z</cp:lastPrinted>
  <dcterms:modified xsi:type="dcterms:W3CDTF">2005-05-03T11:57:00Z</dcterms:modified>
  <cp:revision>2</cp:revision>
  <dc:subject/>
  <dc:title>Information om pågående planarbeten Sicklaön</dc:title>
</cp:coreProperties>
</file>