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5 08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Apr 2005 08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5 08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ström,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ill ONSI 3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ia.bo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97CCC4C-4C87-447F-9CD5-D492A877FC5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