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y 2005 11:5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May 2005 11:5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y 2005 11:5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AB3469B-C7F1-41B6-846A-53672B661EC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