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05 11:5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y 2005 11:5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05 11:5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54B1640-4C96-4A85-BA46-77DA88B98AA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