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2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2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2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3C55BA-9350-48C9-BD1B-5D5FEF6CCA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