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2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2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2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974E9E-A53A-4F78-A864-5526F87542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