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5 12:3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05 12:3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5 12:3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hammadi, Mah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hmood.Mohammadi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ABE2403-5EC7-471A-B125-CD6A7F11AE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